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У Чернышковская СОШ № 2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ткрытое мероприятие для учащихся начальных классов разработала и провела учитель начальных классов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усова  Лидия Михайлов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Весёлая ярмар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.п. Чернышковск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Октябрь 2011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Осенний празд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Цель: продолжить знакомство с русскими народными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онограммы русских народных мелодий, карточки с заданиями , газеты, подготовленные детьми, вазы с красивыми букетами, поделки из овощей и фруктов, корзинки, осенние листья, шишки, фрукты, овощи, зон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Ярмарка – большая торговля. Обычно проходит с развлечениями. Сегодня мы тоже проведём ярмарку, на которую приедут гости из разных деревень. Ведь отшумело звонкое лето. На смену пришла осень – время  подведения итогов. Долгие шесть месяцев трудились колхозники на полях. Сажали, поливали, пололи. Сейчас самое время показать себя и на других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так, ярмарка 2011 открывается. Какие деревни приехали к нам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ходит парад «деревень», дети идут по классам, громко называя «деревню», в которой живут: «Капустино», «Опята», «Картошкино», «Листопадино», «Осенний переполох», «Подсолнушки». Все несут приготовленные поделки, букеты и украшают з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Добрый день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ти званые и жела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шевно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аздник осенний уже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Ой, ребята, тише-ти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-то странное я слы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ти какие-то к нам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ак будто бы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Листопа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 Дни давно короче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стья золотом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летают птичьи ст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далёкие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хо-тихо на опушке, уж кукушки не слы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готовятся зверюшки зиму долгую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          Явилась в лес царица Осень, как будто кто-то золото набр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все деревья и кусты. Потухли травы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ибов совсем немного стало, орехов ягод тоже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ают учащиеся из деревни «Капустино», «Опята», они приготовили стихи и песню об осе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Осенние денёчки. В саду большие 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едние листочки холодный ветер 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листочки жёлтые, вот листочки 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ерём в корзину мы все листочк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Собери лист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 какую глушь мы зашли, пока собирали листочки. Ой, кто это прячется под ку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мы! Лесные жители. Хотим рассказать вам о том, как к зиме готовимся. (Выходят дети в костюм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     Зимой с едой совсем беда, и, чтоб потом не гол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делаю везде запасы. Работы в эту пору м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тому же начала линять я, меняю рыженькое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ерый зимний св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        А мне припасы не нужны. До самой буду до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тоненькие веточки искать, кору с деревьев обгры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.           Мы, ёжики, все  в октябре ложимся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ечно, в норку, не в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чтоб зимой не голодать, я должен жир себе на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ук.    Мы, барсуки, ложимся спать, но кое в чём на белок мы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оей норе запасы собираем и потихоньку их зимой съе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.          Мне надо обязательно успеть до спячки сильно потолс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 в нору свою я заползу, и появляться вновь не буду я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самой будуще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Помоги зверюшкам». Условия игры: кто быстрее развесит грибы на веточ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ого ещё можно увидеть в лесу? Правильно. А сейчас будьте внимательны – загадки-обм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аще, голову задрав, воет с голоду жираф. (вол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в малине знает толк? Косолапый бурый волк. (Медвед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любит по ветвям носиться? Конечно, рыжая лисица. (Белк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тёплой лужице своей громко квакал воробей. (Лягушка)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осмотрите, какие тучи ветер нагнал. Но весёлый танец покажет, как мы любим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танец с зонти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сейчас выступают деревни: «Осенний переполох» и «Листопад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л «Витами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ного витаминов осенью в овощах и фруктах. Предлагаем игру «Отгадай фрукт или овощ». Условие игры: с закрытыми глазами , наощупь отгадать, какие это фрукты и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ослушайте весёлые частушки об овощах и фр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инаем мы запевку первую, начальну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хотим развеселить публику печальну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румяная девица и танцую лов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, что ем всегда свежую морков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меня фигурка тонка и высокий каблуч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буду есть котлеты, мне подайте каб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 себе всегда ловлю восхищенья вз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оту мне и здоровье дарят помид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л «Осенний вернис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выставка рисунков с устной их презе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ает деревня «Картошки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Что э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й команде выдаётся карточка с заданием. Необходимо заполнить пропуск словом, означающим, что это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…..(рыба).   Лимон……(фрукт).        Бобы…….(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…..(ягода).  Брусника…(ягода).         Вишня…..(я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«усатые овощи.» (Горох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их овощей красный нос? (Редис, свёк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ого овоща есть глазки? (Картофель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овощ помог определить настоящую принцессу? (Горох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 ярмар, убывают днике всегда очень весело. Повеселите своими частушками чест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л: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глупая не знала, что уж осень здесь н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вой лесной наряд ливнем тушит час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щедрая такая всех одарит за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урожая принесли свои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у бабушки своей поливаю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доровья всех внучат лучш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 урожая натащили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ставки наш повар на год нам наварит 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 вы сейчас приготовьте свои ладошки будем г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танец, ведущий показывает дви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ноябре зима с осенью борются, убывают дни, прибавляются ночи тёмные, звёздные. Входят в силу холодные утренники, крепнут заморозки. Много пословиц посвящено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родолжи пословиц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ешь в пору – соберёшь…..(зерна гор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якое семя – знает….(своё врем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хозяина земля – круглая….(сиро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и мучит, и кормит, и…….(учи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л с дерева лист – жди…..(осе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 все времена поэты и писатели восхваляли красоту осенней природы. (Конкурс стихов об ос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деревня (Пдсолн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Федорин о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. Что такое? Почему? Ничего я не пой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 картошки, ни капусты в огороде н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, горе, ой, горе Фед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Что случилось бабушка Фед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. Ох, ребята, помогите, огород вы мой спа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без вкусных овощей не сварю я даже 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бежали с огорода и редиска, и л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артошка, и капуста, помидор и чесн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Как ж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. У Федоры было худо, не любила на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.        Не полола, не рыхлила, загубила на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.Я так на Федору сердита, всё лето на грядке стою не по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. Мы все заросли сорняками, подточены корни ж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Бабушка Федора, ты опять стала лен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.    Ох, простите вы меня! Пощадите вы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буду я больше лениться, а буду я только тру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ивать, рыхлить, копать. (Овощ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с не буду обижать, сорняки все уберу, а жуков я прого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.      Ну, Федора, так и быть, рады мы тебя прос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об осени в исполнении все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ятся итоги кон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4:00Z</dcterms:created>
  <dc:creator>Ученик 12</dc:creator>
  <dc:description/>
  <cp:keywords/>
  <dc:language>en-US</dc:language>
  <cp:lastModifiedBy>Ученик 12</cp:lastModifiedBy>
  <dcterms:modified xsi:type="dcterms:W3CDTF">2011-11-30T07:24:00Z</dcterms:modified>
  <cp:revision>2</cp:revision>
  <dc:subject/>
  <dc:title/>
</cp:coreProperties>
</file>