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Отдел по образованию, опеке и попечительству                                                                                                Администрации Чернышковского муниципального район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Волгоградской области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Чернышковское  муниципальное общеобразовательное учреждение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«Чернышковская  СОШ №2»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 xml:space="preserve">У Р О К 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Содружества Независимых Государств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в 3А  и 4А классах.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                                                                                 </w:t>
      </w:r>
      <w:r>
        <w:rPr>
          <w:b/>
          <w:shadow/>
          <w:sz w:val="32"/>
          <w:szCs w:val="32"/>
          <w:u w:val="single"/>
        </w:rPr>
        <w:t>Провели</w:t>
      </w:r>
      <w:r>
        <w:rPr>
          <w:b/>
          <w:shadow/>
          <w:sz w:val="32"/>
          <w:szCs w:val="32"/>
        </w:rPr>
        <w:t>: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shadow/>
          <w:sz w:val="28"/>
          <w:szCs w:val="28"/>
        </w:rPr>
        <w:t>Учителя начальных классов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                                       </w:t>
      </w:r>
      <w:r>
        <w:rPr>
          <w:b/>
          <w:shadow/>
          <w:sz w:val="28"/>
          <w:szCs w:val="28"/>
        </w:rPr>
        <w:t>Чаусова Лидия Михайловна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28"/>
          <w:szCs w:val="28"/>
        </w:rPr>
        <w:t xml:space="preserve">                                                                             </w:t>
      </w:r>
      <w:r>
        <w:rPr>
          <w:b/>
          <w:shadow/>
          <w:sz w:val="28"/>
          <w:szCs w:val="28"/>
        </w:rPr>
        <w:t>Володина Людмила Николаевна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/>
        <w:t>п. Чернышковский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2011 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собствовать формированию у детей нравственно-этических, гражданско-патриотических чувств через раскрытие понятия Содружества Независимых Государств; воспитывать у учащихся уважение и почтение к народам стран СНГ.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.</w:t>
      </w:r>
      <w:r>
        <w:rPr>
          <w:b/>
          <w:sz w:val="28"/>
          <w:szCs w:val="28"/>
          <w:u w:val="single"/>
        </w:rPr>
        <w:t>Вступительное слово учите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, сегодня мы собрались, чтобы провести урок, на котором  поговорим о Содружестве Независимых Государств. Наверняка, многие из вас слышали такое выражение и представляете, о чём пойдёт речь, а другим ещё и совсем непонятно, что оно обозначает. Вот и постараемся вместе с вами уточнить это поняти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 вот слово “Родина” вам всем знакомо. Скажите, какие ассоциации возникают у вас в связи с этим словом? С чего для вас начинается Родина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Это место, где мы родились. Это мой посёлок, где я живу. Это моя семья. Это природа, которая меня окружает и т. д.)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С чего начинается Родина?»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читают стихотворения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одина! Что это, дедушка, значи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цветы, что растут в нашем кра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ека, что в горах наших скачет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то заря, что горит, не сгорая …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на – это глаза моей мамы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ные слёз или в искорках смех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дина – это закат над полями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р наших синих звонкое эх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на – это земля у порога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де ты впервые узнал своё им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дина – это большая дорога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, по которой пойдёшь ты с други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Сопровождается показом слайдов о красоте родного края /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ая часть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ак называется страна, в которой вы живёте? 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  Россия 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о России надо говорить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 так, чтоб вслух стихи произносились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 так, чтоб захотелось повторить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льнее всех имён сказать : Россия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воря о России, мы обязательно скажем о Москве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Слайд : Москва – наша столица)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/ Дети делятся своими знаниями о Москве/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осква – столица нашей Родины, главный город России. Символом столицы является Кремль. (показ фотографий с видами Кремля.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У каждого государства есть свои символы, отличительные знаки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символами России являются трёхцветный флаг, двуглавый герб, гим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чем нужен флаг, герб?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Проводится краткая беседа о значении цветов флага, о чём “говорит” герб/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Где можно увидеть изображение флага и герб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Гости и туристы, приезжающие из других государств, видят на границе Государственный флаг и Государственный герб. Герб также мы видим на денежных знаках стран, на печатях, подтверждающих подлинность важ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гимн? ( Торжественная песня 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н исполняется в особых, торжественных случаях, во время национальных праздников, подъёма Государственного флага, во время проведения воинских ритуалов и спортивных соревнований. При исполнении гимна любой страны люди встают, мужчины снимают головные уборы. Так проявляется уважение к стране, чей гимн звуч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Государственный гимн Ро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Велики и необъятны просторы нашей Родины. Когда в одной её части людям уже ярко светит солнышко, в другой её части все спят ещё крепким сн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ескрайны просторы нашей Родины, бесчисленны богатства её. Но главным богатством любой страны являются народы, которые их населяют. На территории нашей страны живут в тесном сотрудничестве русские и даргинцы, буряты и татары, чуваши и адыгейцы, др. Все народы нашей необъятной Родины могут жить и работать на благо её процветания в мире, дружбе и взаимном понимании. У каждого народа есть своя история, культура, язык, что признают и с уважением относятся к этому другие народ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А вот какие страны входят в СНГ, вы узнаете из выступления девочек из 11 класса – </w:t>
      </w:r>
      <w:r>
        <w:rPr>
          <w:shadow/>
          <w:sz w:val="28"/>
          <w:szCs w:val="28"/>
        </w:rPr>
        <w:t>Моревой Ольги и Макаровой Олеси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таршеклассницы рассказывают об истории С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декабря 1991 года в Белоруссии главами трёх республик (Российской, Белорусской и Украинской) было подписано «Соглашение о создании Содружества Независимых Государств», известное как «Беловежское соглашение». Так прекратил своё существование союз ССР и было основано Содружество Независимых Государств - СН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его состав вошли 11 союзных республик: Азербайджан, Армения, Белоруссия, Казахстан, Киргизия, Молдавия, Россия, Таджикистан, Туркменистан, Узбекистан и Украина (сопровождается показом на кар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ываясь на исторической общности народов, связях между ними, стремлению к равноправию и сотрудничеству, а также на основе взаимного уважения государственного суверенитета существуют участники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ак уже говорилось, у каждого государства есть свои символы. Сегодня мы ознакомимся с флагами стран-участниц СНГ. Во все времена цвету флага придавали особый смысл. Белый цвет – мир и чистоту совести, красный – огонь и отвагу, синий – небо, верность и правду, зелёный – природное богат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. (показ слайдов: Флаги СНГ. Дети наблюдают за цветовой гаммой флаг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лючительная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Ребята, как вы думаете, с какой целью объединились государств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Чтобы помогать друг друг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А что необходимо, чтобы страны СНГ существовали дружной, единой семьёй?                                                                                                       (един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Что поможет сохранить единство государ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ружба, согласие, добросовестность, мир, взаимопонимание, поддер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ти складывают слова в виде ромашк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</w:rPr>
        <w:t>Проводится игр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Чей флаг?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показывает картинки с флагами стран, дети отгадывают стран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ворческая </w:t>
      </w:r>
      <w:r>
        <w:rPr>
          <w:sz w:val="28"/>
          <w:szCs w:val="28"/>
        </w:rPr>
        <w:t>5-минут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опровождается фонограммой «Вместе весело шагать»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Что бы вы пожелали друзьям нашей  Родины - странам СНГ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еклассники обводят свои ладошки и на ней пишут пожелание другу из СНГ, ученики 4 класса путём сгибания оригами делают бумажного голубя с посланием к СН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Что вы написали своим друзья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Дети зачитывают послание и пожелани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ихотворение о мире Игоря Кра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нужен мир на голубой плане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хотят и взрослые, и де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 хочется, проснувшись на рассве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поминать, не думать о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нужен мир, чтоб строить гор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жать деревья и работать в п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хотят все люди доброй в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нужен мир навеки! Навсегда!</w:t>
      </w:r>
    </w:p>
    <w:sectPr>
      <w:type w:val="nextPage"/>
      <w:pgSz w:w="11906" w:h="16838"/>
      <w:pgMar w:left="1304" w:right="85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06:00Z</dcterms:created>
  <dc:creator>Admin</dc:creator>
  <dc:description/>
  <cp:keywords/>
  <dc:language>en-US</dc:language>
  <cp:lastModifiedBy>ШТАБ ОВД  Володин В.А</cp:lastModifiedBy>
  <dcterms:modified xsi:type="dcterms:W3CDTF">2011-01-30T16:21:00Z</dcterms:modified>
  <cp:revision>15</cp:revision>
  <dc:subject/>
  <dc:title>1</dc:title>
</cp:coreProperties>
</file>