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</w:rPr>
        <w:t>Особенности первой ступени общего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альная школа — самоценный, принципиально новый этап в жизни ребенка: начинается систематическое обучение в образовательном учреждении, расширяется сфера его взаимо</w:t>
        <w:softHyphen/>
        <w:t>действия с окружающим миром, изменяется социальный статус и увеличивается потребность в самовыражен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поступлением в школу ребенок впервые реализует обще</w:t>
        <w:softHyphen/>
        <w:t>ственно значимую и социально оцениваемую учебную деятель</w:t>
        <w:softHyphen/>
        <w:t>ность, направленную на усвоение системы научных понятий. Все отношения учащегося с внешним миром, в семье и вне школы определяются его новой социальной позицией — позицией школьника. Учитель выступает как носитель социальных норм, правил, критериев оценки и контроля, обязательность которых диктуется их общественным характером. Отношения со свер</w:t>
        <w:softHyphen/>
        <w:t>стниками строятся как отношения учебного сотрудниче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ние и формы организации учебной деятельности проектируют определенный тип сознания и мышления учащего</w:t>
        <w:softHyphen/>
        <w:t>ся. Усвоение ребенком системы научных понятий является ба</w:t>
        <w:softHyphen/>
        <w:t>зой для формирования теоретического отношения к действи</w:t>
        <w:softHyphen/>
        <w:t>тельности и развития теоретического мышления и основ теоре</w:t>
        <w:softHyphen/>
        <w:t>тического сознания. Центральной линией развития выступает интеллектуализация и формирование произвольности всех пси</w:t>
        <w:softHyphen/>
        <w:t>хических процессов. Центральными новообразованиями явля</w:t>
        <w:softHyphen/>
        <w:t>ются: преобразование восприятия в наблюдение; словесно-логическое мышление, вербальное дискурсивное мышление; развитие логической произвольной смысловой памяти; произ</w:t>
        <w:softHyphen/>
        <w:t>вольное внимание; письменная речь; произвольная речь с уче</w:t>
        <w:softHyphen/>
        <w:t>том цели и условий коммуникации, а также анализ, рефлексия, планирование (реализация внутреннего плана действий), спо</w:t>
        <w:softHyphen/>
        <w:t>собность к генерализации отношений в образной форме в восприят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ременные дети сильно изменились по сравнению с тем временем, когда создавалась ныне действующая система обра</w:t>
        <w:softHyphen/>
        <w:t>зования. В первую очередь изменилась социальная ситуация развития детей нынешнего ве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ко возросла информированность детей. Если раньше школа и уроки были основными источниками получения ребен</w:t>
        <w:softHyphen/>
        <w:t>ком информации о мире, человеке, обществе, природе, то сегодня СМИ оказываются существенным фактором формирова</w:t>
        <w:softHyphen/>
        <w:t>ния картины мира у ребенка. Расширение кругозора, рост эру</w:t>
        <w:softHyphen/>
        <w:t>диции, получение новых знаний о природе и обществе - не</w:t>
        <w:softHyphen/>
        <w:t>сомненное преимущество современных детей. Однако увеличе</w:t>
        <w:softHyphen/>
        <w:t>ние объема информации, воспринимаемой детьми, порой сопряжено с негативной стороной информационного взрыва. Информация часто бессистемна, чрезмерна и не учитывает воз</w:t>
        <w:softHyphen/>
        <w:t>растных и психологических особенностей ребенка. Информаци</w:t>
        <w:softHyphen/>
        <w:t>онная среда нередко оказывается агрессивной и представляет прямую угрозу психологической безопасности ребенка, его лич</w:t>
        <w:softHyphen/>
        <w:t>ностному развитию. Однако негативные следствия информаци</w:t>
        <w:softHyphen/>
        <w:t>онного шока не должны заслонять позитивный развивающий потенциал информационной среды. Нельзя игнорировать или недооценивать то обстоятельство, что у современных школьни</w:t>
        <w:softHyphen/>
        <w:t>ков появились новые возможности — информационный потен</w:t>
        <w:softHyphen/>
        <w:t>циал Интернета; дистанционные формы обучения, включая диалогические; виртуальные конференции для обсуждения интересующих их вопросов. Однако можно говорить о том, что сегодня в системе школьного обучения потенциал информаци</w:t>
        <w:softHyphen/>
        <w:t>онных технологий полностью не реализова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ременные дети относительно мало читают, особенно классическую художественную литературу. Телевидение, филь</w:t>
        <w:softHyphen/>
        <w:t>мы, видео вытесняют литературное и смысловое чтение. Непо</w:t>
        <w:softHyphen/>
        <w:t>средственным следствием низкой  культуры чтения становятся трудности  обучения  в  школе,  связанные с невозможностью смыслового анализа текстов различных жанров; несформированность   внутреннего   плана  действий;   трудности   развития логического мышления и воображения. Невостребованным ока</w:t>
        <w:softHyphen/>
        <w:t>зывается   богатство   мировой   художественной   литературы, возникает угроза прерывания канала передачи духовного нрав</w:t>
        <w:softHyphen/>
        <w:t>ственного опыта от поколения к поколению. Как и в эпоху борь</w:t>
        <w:softHyphen/>
        <w:t>бы с неграмотностью, лозунгом современной школы, к сожале</w:t>
        <w:softHyphen/>
        <w:t>нию, становится требование «научить ребенка читать» - читать целенаправленно, осмысленно, творческ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исходит постепенное вымывание дошкольных видов деятельности и замещение их занятиями учебного типа, кото</w:t>
        <w:softHyphen/>
        <w:t>рые не могут в полной мере создать условия для формирова</w:t>
        <w:softHyphen/>
        <w:t>ния психологических способностей ребенка, обеспечивающих готовность к школьному обучению. Сюжетно-ролевая игра  не занимает в жизни дошкольника подобающего ведущей деятель</w:t>
        <w:softHyphen/>
        <w:t>ности места, что приводит к трудностям развития произволь</w:t>
        <w:softHyphen/>
        <w:t>ности поведения, символического образного мышления, мотивационной сферы, не обеспечивая психологической    готовнос</w:t>
        <w:softHyphen/>
        <w:t>ти к обучению в школе. День младшего школьника расписан по минутам: уроки в школе, бассейн, языки, хореография, музы</w:t>
        <w:softHyphen/>
        <w:t>кальная школа, фигурное катание... Тревогу вызывает односто</w:t>
        <w:softHyphen/>
        <w:t>ронняя  ориентация  взрослых - родителей  и  педагогов - на усвоение ребенком знаний, умений, навыков, т. е. исключительно на умственное развитие в ущерб духовно-нравственному воспитанию и личностному развити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жизнедеятельности современных детей характерна ограниченность общения со сверстниками. Для многих оно ста</w:t>
        <w:softHyphen/>
        <w:t>ло «роскошью». Дворы и дворовые коллективы как особая детская субкультура постепенно исчезают.  Игры, совместная деятельность и сотрудничество со сверстниками часто оказы</w:t>
        <w:softHyphen/>
        <w:t>ваются недоступны для младших школьников. Это обстоятель</w:t>
        <w:softHyphen/>
        <w:t>ство значительно затрудняет усвоение детьми системы мораль</w:t>
        <w:softHyphen/>
        <w:t>ных норм  и нравственных принципов,  препятствует форми</w:t>
        <w:softHyphen/>
        <w:t>рованию коммуникативной  компетентности, эмоциональной отзывчив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ольшинство современных детей,  в отличие от детей прошедше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., не участвуют в деятельности детских и под</w:t>
        <w:softHyphen/>
        <w:t>ростковых общественных организаций и соответственно лише</w:t>
        <w:softHyphen/>
        <w:t>ны возможности приобрести опыт лидерства и работы в ко</w:t>
        <w:softHyphen/>
        <w:t>манде, сотрудничества и взаимопомощи, работы на социаль</w:t>
        <w:softHyphen/>
        <w:t>ное   благо    и    благо   своего   товарища,    близких   людей. Альтруисты   вырождаются,   нормы   помощи   нуждающемуся, щедрости зачастую оказываются неосвоенными современными детьми и подростк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блюдается поляризация детей по уровню умственного и познавательного развития, сформированное™ познаватель</w:t>
        <w:softHyphen/>
        <w:t>ных интересов и инициативы. Наряду с ростом удельного веса группы одаренных и способных детей все большее число ребят попадают в категорию группы риска — детей «со специальными нуждами», «интеллектуально пассивных», «часто болеющих», детей «с трудностями обучения», и просто трудных и проблем</w:t>
        <w:softHyphen/>
        <w:t>ных детей. Повышенная уязвимость детей и подростков группы риска требует совершенствования образовательного процесса с учетом необходимости социальной и психолого-педагогической компенсации трудностей развит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годня дети и подростки более открыто выражают и отстаивают свое мнение, испытывают сомнение в авторитетах, готовы к принятию нового опыта и исследованию мира. Вмес</w:t>
        <w:softHyphen/>
        <w:t>те с тем нередко наблюдается снижение доверия к миру, дети и подростки чаще испытывают чувство враждебности, тревоги, неуверен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цессы глобализации и роста национального самосо</w:t>
        <w:softHyphen/>
        <w:t>знания оказывают неоднозначное воздействие на современных детей, способствуя как формированию гражданской и этничес</w:t>
        <w:softHyphen/>
        <w:t>кой идентичности и толерантности в общении, так нередко и детской враждебности к «чужим» и непохожим на себ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ние в начальной школе является базой, фундамен</w:t>
        <w:softHyphen/>
        <w:t>том всего последующего обучения. В первую очередь это каса</w:t>
        <w:softHyphen/>
        <w:t>ется сформированности универсальных учебных действий (УУД), обеспечивающих умение учиться. Не секрет, что в прошлом главной целью начального образования считали обу-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ние чтению, письму, счету, а критерием успешности - уро</w:t>
        <w:softHyphen/>
        <w:t>вень умений и навыков учащихся. Сегодня начальное образо</w:t>
        <w:softHyphen/>
        <w:t>вание закладывает основу формирования учебной деятельнос</w:t>
        <w:softHyphen/>
        <w:t>ти ребенка — систему учебных и познавательных мотивов, уме</w:t>
        <w:softHyphen/>
        <w:t>ние принимать, сохранять, реализовывать учебные цели, планировать, контролировать и оценивать учебные действия и их результат. Именно начальная ступень школьного обучения должна обеспечить познавательную мотивацию и интересы учащихся, готовность и способность к сотрудничеству и совместной деятельности учения с учителем и одноклассника</w:t>
        <w:softHyphen/>
        <w:t>ми, сформировать основы нравственного поведения, определя</w:t>
        <w:softHyphen/>
        <w:t>ющего отношения личности с обществом и окружающими людь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жным условием развития детской любознательности, по</w:t>
        <w:softHyphen/>
        <w:t>требности самостоятельного познания окружающего мира, по</w:t>
        <w:softHyphen/>
        <w:t>знавательной активности и инициативности в начальной школе является создание развивающей образовательной среды, стиму</w:t>
        <w:softHyphen/>
        <w:t>лирующей активные формы познания: наблюдение, опыты, об</w:t>
        <w:softHyphen/>
        <w:t>суждение разных мнений, предположений, учебный диалог и пр. Младшему школьнику должны быть предоставлены усло</w:t>
        <w:softHyphen/>
        <w:t>вия для развития рефлексии - способности осознавать и оце</w:t>
        <w:softHyphen/>
        <w:t>нивать свои мысли и действия как бы со стороны, соотносить результат деятельности с поставленной целью, определять свое знание и незнание и др. Способность к рефлексии - важней</w:t>
        <w:softHyphen/>
        <w:t>шее качество, определяющее социальную роль ребенка как уче</w:t>
        <w:softHyphen/>
        <w:t>ника, школьника, направленность на саморазвит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енностью содержания современного начального обра</w:t>
        <w:softHyphen/>
        <w:t>зования является не только ответ на вопрос, что ученик должен знать (запомнить, воспроизвести), но и формирование универ</w:t>
        <w:softHyphen/>
        <w:t>сальных учебных действий в личностных, коммуникативных, познавательных, регулятивных сферах, обеспечивающих спо</w:t>
        <w:softHyphen/>
        <w:t>собность к организации самостоятельной учебной деятельности. Таким образом, наряду со знаниевым компонентом (функцио</w:t>
        <w:softHyphen/>
        <w:t>нальной грамотностью младшего школьника - умением читать, писать, считать), в программном содержании обучения пред</w:t>
        <w:softHyphen/>
        <w:t>ставлен деятельность! и компонент, что позволит соблюсти ба</w:t>
        <w:softHyphen/>
        <w:t>ланс теоретической и практической составляющих содержания обучения. Кроме этого, определение в программах содержания тех знаний, умений и способов деятельности, которые являют</w:t>
        <w:softHyphen/>
        <w:t>ся надпредметными, т. е. формируются средствами каждого учебного предмета, дает возможность объединить усилия всех учебных предметов для решения общих задач обучения, при</w:t>
        <w:softHyphen/>
        <w:t>близиться к реализации «идеальных» целей образования. В то же время такой подход позволит предупредить узкопредметность в отборе содержания образования, обеспечить интегра</w:t>
        <w:softHyphen/>
        <w:t>цию в изучении разных сторон окружающего ми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младшем школьном возрасте продолжается социально-личностное развитие ребенка. Этот возрастной период характеризуется появлением достаточно осознанной системы представ</w:t>
        <w:softHyphen/>
        <w:t>лений об окружающих людях, социальных и межличностных от</w:t>
        <w:softHyphen/>
        <w:t>ношениях, о себе, о нравственно-этических нормах, на основе которых строятся взаимоотношения со сверстниками и взрос</w:t>
        <w:softHyphen/>
        <w:t>лыми, близкими и чужими людьми. Самооценка ребенка, оста</w:t>
        <w:softHyphen/>
        <w:t>ваясь достаточно оптимистической и высокой, становится все более объективной и самокритичной. Уровень сформирован</w:t>
        <w:softHyphen/>
        <w:t>ности УУД в полной мере зависит от способов организации учебной деятельности и сотрудничества, познавательной, твор</w:t>
        <w:softHyphen/>
        <w:t>ческой, художественно-эстетической и коммуникативной дея</w:t>
        <w:softHyphen/>
        <w:t>тельности школьников. Это определило необходимость выде</w:t>
        <w:softHyphen/>
        <w:t>лить в примерных программах не только содержание знаний, но и содержание видов деятельности, которое включает конкретные УУД, обеспечивающие творческое применение знаний для реше</w:t>
        <w:softHyphen/>
        <w:t>ния жизненных задач, начальные умения самообразования. Именно этот аспект примерных программ дает основание для утверждения гуманистической, личностно ориентированной на</w:t>
        <w:softHyphen/>
        <w:t>правленности процесса образования младших школьни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основу разработки примерных программ начального об</w:t>
        <w:softHyphen/>
        <w:t>щего образования положены Требования к результатам освое</w:t>
        <w:softHyphen/>
        <w:t>ния основных общеобразовательных программ и Требования к результатам начального обще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мерная программа служит ориентиром для разработчи</w:t>
        <w:softHyphen/>
        <w:t>ков авторских программ и позволяет на ее основе выбирать конкретные направления в разработке авторского курса и опре</w:t>
        <w:softHyphen/>
        <w:t>делять акценты в освещении отдельных вопросов, реализовы</w:t>
        <w:softHyphen/>
        <w:t>вать этнокультурные традиции, включать дополнительные дос</w:t>
        <w:softHyphen/>
        <w:t>тупные учащимся технико-технологические приемы, виды работ на основе одного из предложенных содержательных вариантов (тематического планирования) или составления собственног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имерная программа включает следующие раздел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пояснительную записку,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торой определяются цель изучения названного предмета на этой ступени обучения, мес</w:t>
        <w:softHyphen/>
        <w:t>то данного курса и его вклад в решение основных педагогичес</w:t>
        <w:softHyphen/>
        <w:t>ких задач, особенности содержания и организации учебной де</w:t>
        <w:softHyphen/>
        <w:t>ятельности школьник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основное содержание обучения,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ключающее перечень изучаемого учебного материала.  Курсивом обозначены темы для  ознакомления,  способствующие  расширению  кругозора младших школьников. Материал тем не является обязательным для усвоения (дается учителем исходя из уровня подготовлен</w:t>
        <w:softHyphen/>
        <w:t>ности и типа работы учеников) и не выносится в требования, предъявляемые к учащимс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р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варианта тематического планирова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которых да</w:t>
        <w:softHyphen/>
        <w:t>но ориентировочное распределение учебных часов по крупным разделам курса, а также представлена характеристика деятель</w:t>
        <w:softHyphen/>
        <w:t>ности учащихся (в соответствии со спецификой предмета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ланируемые результаты обуч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матическое планирование по каждому предмету пред</w:t>
        <w:softHyphen/>
        <w:t>ставлено тремя вариант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о русскому языку и литературному чт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вый ва</w:t>
        <w:softHyphen/>
        <w:t>риант ориентирован на обучение в школе с русским (родным) языком обучения, второй вариант —с родным (нерусским) язы</w:t>
        <w:softHyphen/>
        <w:t>ком обучения, третий вариант - на хорошо подготовленных учащихся в классах гуманитарной направленности, расширен</w:t>
        <w:softHyphen/>
        <w:t>ным литературоведческим компонент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Математи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лена базовым вариантом и двумя ариантами с расширенным изучением некоторых разделов кур</w:t>
        <w:softHyphen/>
        <w:t>са. Первый вариант планирования не только обеспечивает дос</w:t>
        <w:softHyphen/>
        <w:t>таточную для продолжения образования предметную подготов</w:t>
        <w:softHyphen/>
        <w:t>ку, но и расширяет представления обучающегося о математи</w:t>
        <w:softHyphen/>
        <w:t>ческих отношениях и закономерностях окружающего мира. Усиление геометрической направленности курса математики во втором варианте планирования способствует более углублен</w:t>
        <w:softHyphen/>
        <w:t>ному рассмотрению вопросов, связанных с геометрией. Второй и третий варианты тематического планирования углубляют интеграцию курса математики с другими учебными предмета</w:t>
        <w:softHyphen/>
        <w:t>ми. Третий вариант планирования ориентирован на развитие у обучающихся умений работать с информаци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кружающий ми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же представлен тремя вариантами. Первый вариант представлен под условным названием «исход</w:t>
        <w:softHyphen/>
        <w:t>ный». Второй вариант предназначен для детей, ориентирован</w:t>
        <w:softHyphen/>
        <w:t>ных на естественно-научную направленность. Третий — для де</w:t>
        <w:softHyphen/>
        <w:t>тей с гуманитарной направленностью с расширением социаль</w:t>
        <w:softHyphen/>
        <w:t>но-гуманитарной или историко-обществоведческой составляющ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Технолог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лена следующими вариантами под условными названиями: первый - «Человек, технология и окру</w:t>
        <w:softHyphen/>
        <w:t>жающая среда. Дом и семья» (с преимущественным акцентом на связи с учебным предметом «Окружающий мир»); второй -«Человек, технология и искусство» (с преимущественным акцен</w:t>
        <w:softHyphen/>
        <w:t xml:space="preserve">том на связ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бными предметами «Изобразительное ис</w:t>
        <w:softHyphen/>
        <w:t>кусство», «Литературное чтение», «Музыка»); третий - «Чело</w:t>
        <w:softHyphen/>
        <w:t>век, технология и техническая среда» (с преимущественным акцентом на связи с учебными предметами «Математика» и «Информатика»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ланируемые результаты освоения основных образо</w:t>
        <w:softHyphen/>
        <w:t>вательных программ начального образования по отдель</w:t>
        <w:softHyphen/>
        <w:t xml:space="preserve">ным предмет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но рассматривать как мостик между Тре</w:t>
        <w:softHyphen/>
        <w:t>бованиями стандарта и учебным процессом. В них акку</w:t>
        <w:softHyphen/>
        <w:t>мулируются все три группы результатов (предметные, надпред-метные и личностные) применительно к процессу организации изучения того или иного учебного предмета. Планируемые ре</w:t>
        <w:softHyphen/>
        <w:t>зультаты обучения могут представляться в обобщенной и тех</w:t>
        <w:softHyphen/>
        <w:t>нологической (табличной) формах. Основными адресатами обобщенной формы выступают авторы программ и учебников,разработчики контрольно-измерительных материалов и другие категории специалистов. Технологическая форма представления планируемых результатов имеет характер инструктивно-методи</w:t>
        <w:softHyphen/>
        <w:t>ческого документа, призванного ориентировать деятельность учителя. При разработке технологической формы была пред</w:t>
        <w:softHyphen/>
        <w:t>принята попытк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разить возрастные особенности младших школьников в процессе познания через выделение и конкретизацию с по</w:t>
        <w:softHyphen/>
        <w:t>мощью учебных задач основных этапов освоения учебного ма</w:t>
        <w:softHyphen/>
        <w:t>териал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овать интегрированный подход через установление методологического, содержательного, технологического един</w:t>
        <w:softHyphen/>
        <w:t>ства процессов обучения отдельным предмета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ключить информационные и  коммуникационные техно</w:t>
        <w:softHyphen/>
        <w:t>логии во все изучаемые предметы как общую образовательную технологи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римерных программах представлены планируемые ре</w:t>
        <w:softHyphen/>
        <w:t>зультаты по следующим предметам начальной школы: «Русский язык», «Литературное чтение», «Математика», «Окружающий мир», в технологической (табличной) форме. В таблицах дают</w:t>
        <w:softHyphen/>
        <w:t>ся только примеры планируемых результатов по отдельным час</w:t>
        <w:softHyphen/>
        <w:t>тям курсов. Материал таблицы может служить ориентиром при разработке программы по всему курс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ируемые результаты по всему содержанию курсов «Русский язык», «Литературное чтение», «Математика», «Окру</w:t>
        <w:softHyphen/>
        <w:t>жающий мир» будут опубликованы в отдельных издания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конце сборника даютс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рекомендации по внеурочной деятельности учащихс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язанной с изучением предметов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атериал статьи из пояснительной записки; кн. «Примерные программы начального общего образования». М. Просвещение - 2008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05:00Z</dcterms:created>
  <dc:creator>Денис</dc:creator>
  <dc:description/>
  <cp:keywords/>
  <dc:language>en-US</dc:language>
  <cp:lastModifiedBy>User</cp:lastModifiedBy>
  <dcterms:modified xsi:type="dcterms:W3CDTF">2011-03-24T09:05:00Z</dcterms:modified>
  <cp:revision>2</cp:revision>
  <dc:subject/>
  <dc:title/>
</cp:coreProperties>
</file>