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учебному плану МОУ Чернышковской СОШ №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2010  - 2011 учебн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   составлен в соответствии: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29 п.п. 8, 15, 17,18 Закона Российской Федерации «Об образовании» в редакции Федерального закона от 30.06.2004 г.,  N 61-ФЗ, ст.41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казом Министерства образования и науки РФ от 30 августа 2010 № 889 «О внесении изменений в федеральный базисный учебный план и примерные УП для ОУ РФ, реализующих программы общего образования»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каз Министерства образования Российской Федерации от 09.03.2004 № 1312 «Об утверждении </w:t>
      </w: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720" w:right="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Комитета по образованию Администрации Волгоградской области от 18.04.2005 № 324 «О введении Примерного учебного плана общеобразовательных учреждений Волгоградской области, реализующих программы общего образования»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/>
        <w:rPr/>
      </w:pPr>
      <w:r>
        <w:rPr>
          <w:rStyle w:val="FontStyle23"/>
        </w:rPr>
        <w:t>Письмом Комитета по образованию Администрации Волгоградской области от 16.11.2005 г.  № 4719 «О структуре учебного плана»;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ого положения об общеобразовательном учреждении, утвержденного Постановлением Правительства РФ от 10.03.2001г., № 196;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    Комитета  по  образованию  Администрации   Волгоградской  области  от 24.06.2002 г., № 722  «О введении Примерного учебного плана общеобразовательных учреждений Волгоградской области»;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а        Комитета  по   образованию   Администрации   Волгоградской   области   о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.04.2007 г.,  № 2306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рный учебный план имеет двухкомпонентную структу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вариантную час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ую ча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нвариантная ча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го плана включ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  предметы    Федерального   компонента   государственного    стандарта   общего образования, что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 единство образовательного пространства РФ и гарантирует овладение выпускниками  общеобразовательных учреждений  необходимого минимума знаний и навыков,  обеспечивающие возможность продолжения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 предметы,   определенные  образовательной   программой   общеобразовательного учреждения для обязательного изучения всеми обучающимися каждого клас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ую учебную нагрузку, предусмотренную общеобразовательными программами на изучение каждого предмета в каждом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ариативная     ча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ого     плана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назначена     сформировать     индивидуаль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   маршруты    обучающихся    и    реализуется    за    счет    часов    компонента образовательного    учреждения,    обеспечивающего    реализацию    общеобразовательной    части образовательной программы О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 вариативной  части  учебного плана отводятся на изучение  курсов  предметов образовательной области и  используются в полном объеме, соблюдены принципы констру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 предельная недельная нагрузка соответствует  предельно допустимой (максимальной и минимальной). Учебный план составлен в соответствии с санитарно-эпидемиологическими правилами и нормативами; максимальный объем учебной нагрузки не превышае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организованы в одну смен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ет при пятидневной учебной неделе в 1 – 9 классах и шестидневных в 10 – 11 класс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рассчитан</w:t>
      </w:r>
      <w:r>
        <w:rPr>
          <w:rFonts w:cs="Times New Roman" w:ascii="Times New Roman" w:hAnsi="Times New Roman"/>
          <w:sz w:val="24"/>
          <w:szCs w:val="24"/>
        </w:rPr>
        <w:t xml:space="preserve"> на 33 учебных недели в 1 кла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34 учебных недели во 2 – 4, 9, 11  класс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35 недель в 5 – 8, 10 класса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учебном плане МОУ Чернышковской СОШ № 2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ется     номенклатура  обязательных   образовательных   областей   и   образовательных компонентов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ется базисное количество часов на обязательные образовательные области в целом и на каждую в отдельност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   полном     объеме     присутствуют     учебные     предметы     Федерального     компонента государственного образовательного стандарта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ы учебные предметы, определенные Письмом Комитета по образованию Администрации Волгоградской области от 23.04.2007 г., № 2306 для обязательного изучения всеми обучающимися каждого класса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(суммарная) нагрузка обучающихся соответствует нормативам, обозначенным в базисном учебном плане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учебная нагрузка, предусмотренная общеобразовательными программами на изучение каждого предмета в каждом классе, соответствует базисному количеству часов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Часы регионального компонента и компонента образовательного учреждения используются на поддержку федеральных обязательных образовательных областей в виде обязательных учебных занятий, для ведения элективных, факультативных курсов, учебных практик по выбору в полном объе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ое 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еализуется  по  модели  4-х  летней  начальной  школы по следующим образовательным системам: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образовательной системе развивающего обучения Л.В. Занкова во 3-б, 4-х классах; 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грамме «Школа 2100» в 1-х классах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«Перспективная начальная школа» во 2 классе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«Гармония» в 3-а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кружающий мир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, природа, общество)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 за счет часов Федерального компонента государственного стандарта общего образования и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Филолог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стью сохранены часы Федерального компонента государственного стандарта общего образования, в который включен учебный предмет «Иностранный язык» во 2-х, 3-х, 4-х классах (по 68 часов), в 5-11-х - п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05 час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изведены изменения за счёт компонента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количестве часов русского языка и литературного чт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в соответствии с приказом  Министерства образования и науки РФ № 889 от 30.08.10 г.; приложение, часть 1, 2 3)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1-х классах на русский язык добавлен 1 час, литературное чтение - 2 час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 2 классе: на русский язык добавлено 1,5 часа, литературное чтение – 1,5 час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3-х классах: русский язык – 1 час, литературное чтение – 1 час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4-х классах: русский язык – 1 час, литературное чтение – 1 час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5-х классах: на русский язык добавлено 3 час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6-х классах: русский язык добавлено 3 час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7-х классах: русский язык – 1 час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8 – 11 классах: сохраняется полностью количество часов, отведённых на изучение русского языка и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образовательными запросами и потребностями обучающихся и их родителей за счет часов вариативной части введены элективные курсы по русскому языку  в 10-11 классах: </w:t>
      </w:r>
    </w:p>
    <w:p>
      <w:pPr>
        <w:pStyle w:val="Normal"/>
        <w:shd w:fill="FFFFFF" w:val="clear"/>
        <w:autoSpaceDE w:val="false"/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еловая речь. Деловое письмо.  34 ч. </w:t>
      </w:r>
    </w:p>
    <w:p>
      <w:pPr>
        <w:pStyle w:val="Normal"/>
        <w:shd w:fill="FFFFFF" w:val="clear"/>
        <w:autoSpaceDE w:val="false"/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кст как речевое произведение. 34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готовки к итогово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ттестации по иностранному языку введён элективный 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Если я поеду за границу» (английский язык, 17 ч.) и «Немецкий плюс» (17,5 ч.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й области 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» полностью сохранены часы Федерального компонента государственного стандарта общего образования, которые представлены следующим образом: математика, алгебра,  алгебра и начала анализа, геометрия, информатика и информационно-коммуникационные технологии (ИКТ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часов вариативной части введены: 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акультатив </w:t>
      </w:r>
      <w:r>
        <w:rPr>
          <w:rFonts w:cs="Times New Roman" w:ascii="Times New Roman" w:hAnsi="Times New Roman"/>
          <w:color w:val="000000"/>
          <w:sz w:val="24"/>
          <w:szCs w:val="24"/>
        </w:rPr>
        <w:t>« Введение в информатику» в 7 классе - 35 ч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лективные курсы    по математике в 10-х , 11 классах: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560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уравнений и неравенств, содержащих знак модуля. 17 ч.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560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с модулем и параметром. 17 ч.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560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с параметрами. 17 ч.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560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 в школьном курсе математики.  17 ч.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560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помогают уравнениям. 34 ч.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560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ные расчёты на каждый день. 17,5  ч.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560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текстовых задач.  35 ч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элективные курсы по информатике в 10-11 классах: </w:t>
      </w:r>
    </w:p>
    <w:p>
      <w:pPr>
        <w:pStyle w:val="Style17"/>
        <w:numPr>
          <w:ilvl w:val="2"/>
          <w:numId w:val="12"/>
        </w:numPr>
        <w:shd w:fill="FFFFFF" w:val="clear"/>
        <w:autoSpaceDE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занимательных материалов на компьютере. 17 ч.</w:t>
      </w:r>
    </w:p>
    <w:p>
      <w:pPr>
        <w:pStyle w:val="Style17"/>
        <w:numPr>
          <w:ilvl w:val="2"/>
          <w:numId w:val="12"/>
        </w:numPr>
        <w:shd w:fill="FFFFFF" w:val="clear"/>
        <w:autoSpaceDE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а текстовой информации на компьютере. 17 ч. </w:t>
      </w:r>
    </w:p>
    <w:p>
      <w:pPr>
        <w:pStyle w:val="Style17"/>
        <w:numPr>
          <w:ilvl w:val="2"/>
          <w:numId w:val="12"/>
        </w:numPr>
        <w:shd w:fill="FFFFFF" w:val="clear"/>
        <w:autoSpaceDE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 при оформлении материалов школьных дисциплин на                компьютере. 17 ч.</w:t>
      </w:r>
    </w:p>
    <w:p>
      <w:pPr>
        <w:pStyle w:val="Style17"/>
        <w:numPr>
          <w:ilvl w:val="2"/>
          <w:numId w:val="12"/>
        </w:numPr>
        <w:shd w:fill="FFFFFF" w:val="clear"/>
        <w:autoSpaceDE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компьютерной графики. 17 ч.</w:t>
      </w:r>
    </w:p>
    <w:p>
      <w:pPr>
        <w:pStyle w:val="Style17"/>
        <w:shd w:fill="FFFFFF" w:val="clear"/>
        <w:autoSpaceDE w:val="false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й област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зн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» полностью сохранены часы Федерального компонента государственного стандарта общего образования и введены:</w:t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полнительный предмет по выбор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ведение в обществознание» в 5 классе  (35 ч.) за счёт компонента образовательного учреждения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ведены элективные курсы в 10-х классах: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сток и закон.  17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лективные курсы в 11 классе:</w:t>
      </w:r>
    </w:p>
    <w:p>
      <w:pPr>
        <w:pStyle w:val="Style17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в истории. 34 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6"/>
        </w:numPr>
        <w:spacing w:lineRule="auto" w:line="24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образы Отечественной культуры. 34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й области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стествозна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стью сохранены часы Федера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а государственного стандарта общего образования и за счет часов вариативной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ы:</w:t>
      </w:r>
    </w:p>
    <w:p>
      <w:pPr>
        <w:pStyle w:val="Style17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полнительный предмет по выбору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ктикум по географии» в 6-х классах (35 ч.) за счёт компонента образовательного учреждения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лективные курсы в 10-х классах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по органической химии. 17,5 ч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главы по органической химии. 17,5 ч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решение задач. 35 ч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современного мира. 17,5 ч.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лективные курсы в 11 классе: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 практическим содержанием. 17 ч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задач по органической химии. </w:t>
      </w:r>
      <w:r>
        <w:rPr>
          <w:rFonts w:cs="Times New Roman" w:ascii="Times New Roman" w:hAnsi="Times New Roman"/>
          <w:sz w:val="24"/>
          <w:szCs w:val="24"/>
        </w:rPr>
        <w:t>17 ч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е главы по общей химии.  </w:t>
      </w:r>
      <w:r>
        <w:rPr>
          <w:rFonts w:cs="Times New Roman" w:ascii="Times New Roman" w:hAnsi="Times New Roman"/>
          <w:sz w:val="24"/>
          <w:szCs w:val="24"/>
        </w:rPr>
        <w:t>17 ч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человека. 17 ч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е тело. 17 ч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и. 34 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по молекулярной биологии. 17 ч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ире генетики. 17 ч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физических задач. 34 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современного мира» 17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й области «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стью сохранены часы   Федерального компонента государственного стандарта общего образования, в который включены учебные предметы: « Музыка» 1-8 классы, «Изобразительное искусство» 1-7 классы; в 8-х классах добавлен 1 час на «Изобразительное искусство» за счёт компонента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ностью сохранены ча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компонента государственного стандарта обще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ён 3-й час физической культур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или час двигательной активности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30 августа 2010 № 889 «О внесении изменений в федеральный базисный учебный план и примерные УП для ОУ РФ, реализующих программы общего образования»;  с поручениями Президента РФ от 21.10.08 г. № Пр. 2248 ГС и совместном решении Комиссии Совета Федерации по физической культуре, спорту и развитию олимпийского движения и Комитета Совета Федерации по образованию и науки от 22.05.09 г. № 3.32-28/294 «О состоянии и перспективах развития системы физического воспитания и спорта в общеобразовательных учреждениях»,  письмом Комитета по образованию Администрации Волгоградской области от 01.07.2009 г. № 4218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стью сохранены часы Федерального компонента государственного стандарта общего образования. «Технология» включает: «Технологию» в 1-х - 11-х класса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офильную подготовку в 9-х классах (102 часа) в форме дополнительных предмето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одулей: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.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работа.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онная работ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лективные курсы 10 – 11 классах: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технологии изготовления одежды. 34 ч.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чение как средство познания мира. 17 ч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учебного плана МОУ Чернышковской СОШ № 2 обеспечена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и педагогическими кадрами соответствующей квалификации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 – техническая база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ыми 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 по всем компонентам - базисному, региональному, школьному)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учебного плана МОУ Чернышковской СОШ № 2 осуществляется исходя из максимального годового объёма учебной нагрузки по класса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40:00Z</dcterms:created>
  <dc:creator>Administrator</dc:creator>
  <dc:description/>
  <cp:keywords/>
  <dc:language>en-US</dc:language>
  <cp:lastModifiedBy>User</cp:lastModifiedBy>
  <cp:lastPrinted>2009-12-21T11:15:00Z</cp:lastPrinted>
  <dcterms:modified xsi:type="dcterms:W3CDTF">2011-01-12T12:40:00Z</dcterms:modified>
  <cp:revision>2</cp:revision>
  <dc:subject/>
  <dc:title/>
</cp:coreProperties>
</file>