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4.4 </w:t>
      </w:r>
      <w:r>
        <w:rPr>
          <w:b/>
          <w:sz w:val="28"/>
          <w:szCs w:val="28"/>
        </w:rPr>
        <w:t>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46"/>
        <w:gridCol w:w="7451"/>
        <w:gridCol w:w="24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ровень, ступень образования, вид образовате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ая/ дополнительная), направление подготовки, специальность, профессия, наименование предмета, дисциплины ( модуля) в соответствии у учебным планом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9" w:firstLine="10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краткая характеристика библиотечно – информационных ресурсов и средств обеспечения образовательного процесса, в том числе электронно – библиотечных систем и электронных образовательных ресурсов ( электронных изданий и информационных баз данных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, точек доступ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9" w:firstLine="10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программа начального обуче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9" w:firstLine="10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Обучение буквам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Уроки тетушки СОВЫ (обучение чтению, математике,минутки безопасност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учебник Русский язык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учебник Русский язык 2 класс (1,2ча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Карточки по русскому языку 3класс, 4 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, соответствующие содержанию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Тренажер по математике 3-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Карточки по математике 3-4 класс (тестовые задани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предмет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 Крицкая Музыка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Музыка 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Музыка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Музыка 4 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(памятники архитектуры, народные промыслы, художественные музе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VD  </w:t>
            </w:r>
            <w:r>
              <w:rPr>
                <w:sz w:val="20"/>
                <w:szCs w:val="20"/>
              </w:rPr>
              <w:t>«Росписи народов Росси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программа основного общего образова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9" w:firstLine="10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Русский язык:«Сокровищница языка» 5 класс «Точность речи»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 Правописание приставок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 «Слово в тексте»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путешествие по теме «Имя существительное»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Работа над ошибками по теме «Наречие»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Употребление числительных в речи»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 Средства художественной выразительности. Роль их в тексте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 «Путешествие в страну наречий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Наши имена»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Красота, с красотою, о красоте…» 7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 Здравствуй , дядюшка глагол»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Употребление наречий в речи»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Главные члены предло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  «Виды односоставных предложений 8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Согласованные и несогласованные  определения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Междометия.Утвердительные, отрицательные, вопросительные слова»9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Слитное и раздельное  употребление наречий в речи»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Деепричастия совершенного и несовершенного вида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Сложноподчиненное предложение»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О скверном и святом» 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Особенности научного и публицистического стиля речи»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Пластика  текста» 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Комплексный анализ текста  в 2х частях 11 к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Синтаксические нормы современного русского  литературного языка»10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 «Обучающая программа – тренажер по русскому языку. Фраз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Обучающая программа – тренажер по русскому языку. 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Медиа-презентации для 5-9 клас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Виртуальная школа Кирилла и Мефодия. Уроки русского языка 5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Виртуальная школа Кирилла и Мефодия. Уроки русского языка 6 класс»</w:t>
            </w:r>
          </w:p>
          <w:p>
            <w:pPr>
              <w:pStyle w:val="Normal"/>
              <w:ind w:left="-10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Виртуальная школа Кирилла и Мефодия. Уроки русского языка 7-8 класс</w:t>
            </w:r>
          </w:p>
          <w:p>
            <w:pPr>
              <w:pStyle w:val="Normal"/>
              <w:ind w:left="-1049" w:firstLine="10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 «Школа Александра Княжец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к экзаменам по литературе.Анализ произведения «Вишневы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екция –консультация. Пушкин А.С. «Евгений Онеги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к письменным экзаменам по литературе»Достоевский. Анализ эпиз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нализ лирического произведения «Осень» А.С. Пу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 Библиотека школьника» 193 автора (школьная программа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 Классики  русской литерат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 « Зарубежная  классическая литера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 Великие композито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Виртуальная школа Кирилла и Мефодия. Уроки литературы 5-6 класс»</w:t>
            </w:r>
          </w:p>
          <w:p>
            <w:pPr>
              <w:pStyle w:val="Normal"/>
              <w:ind w:left="-10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Виртуальная школа Кирилла и Мефодия. Уроки литературы 7-8 класс</w:t>
            </w:r>
          </w:p>
          <w:p>
            <w:pPr>
              <w:pStyle w:val="Normal"/>
              <w:ind w:left="-1049" w:hanging="0"/>
              <w:rPr/>
            </w:pPr>
            <w:r>
              <w:rPr>
                <w:sz w:val="20"/>
                <w:szCs w:val="20"/>
              </w:rPr>
              <w:t xml:space="preserve">СД «Домашняя библиотека </w:t>
            </w:r>
            <w:r>
              <w:rPr>
                <w:sz w:val="20"/>
                <w:szCs w:val="20"/>
                <w:lang w:val="en-US"/>
              </w:rPr>
              <w:t>FORMOZA</w:t>
            </w:r>
            <w:r>
              <w:rPr>
                <w:sz w:val="20"/>
                <w:szCs w:val="20"/>
              </w:rPr>
              <w:t>. 555 произведений русской литературы»</w:t>
            </w:r>
          </w:p>
          <w:p>
            <w:pPr>
              <w:pStyle w:val="Normal"/>
              <w:ind w:left="-10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школь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-11 классы ГК 190-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-11 классы ГК 190-31/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-11 классы ГК 190-31/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математика 5-9 клас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Виртуальная школа Кирилла и Мефодия  «Алгебра» , 7,8,9 клас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Виртуальная школа Кирилла и Мефодия  «Геометрия» , 7,8,9 класс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иблиотека электронных наглядных пособий «Биология 6-9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Анатомия и физиология человека 9 класс ГК 190-0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Анатомия и физиология человека 9 класс ГК 190-04/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-11 классы 1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-11 классы 2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. 1 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человека. 1 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Виртуальная школа Кирилла и Мефодия  «Растен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Виртуальная школа Кирилла и Мефодия  «Человек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Электронные уроки и тесты. Биолог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Растительный ми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: «Жизнь растений», «Мир животных», «Океан и земля».</w:t>
            </w:r>
          </w:p>
          <w:p>
            <w:pPr>
              <w:pStyle w:val="Normal"/>
              <w:ind w:left="-1049" w:firstLine="10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 наглядных  пособий «Химия 8-11 класс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 8-11 классы Виртуальная лаборатория 1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имия 8-11 классы Виртуальная лаборатория 2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для всех ХХ1: Решение задач.самоучите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 класс (Просещение) 1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 класс (Просещение) 2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 класс (Просещение) 3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пособ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роки химии 8-9 класс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петитор по хим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я 8 клас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я 9 клас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крытая хим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ые уроки и тест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щества и их превращения</w:t>
            </w:r>
          </w:p>
          <w:p>
            <w:pPr>
              <w:pStyle w:val="Normal"/>
              <w:ind w:left="-1049" w:firstLine="10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вых знаний . 8-9 классы (однопользовательская вер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 класс  ГК190-0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 класс   Г.К 190-0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Атлас Древнего Ми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Всеобщая история 5,6 класс» «История Древнего ми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Всеобщая история 7,8 класс» «История нового врем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 Государственная символика Росси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Виртуальная школа Кирилла и Мефодия  «Уроки Отечественной истории до 19 век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 Виртуальная школа Кирилла и Мефодия  «Уроки Отечественной истории  19 – 20 век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9" w:firstLine="1049"/>
              <w:rPr/>
            </w:pPr>
            <w:r>
              <w:rPr>
                <w:sz w:val="20"/>
                <w:szCs w:val="20"/>
              </w:rPr>
              <w:t>СД  ОбществознаниеГК 22/1</w:t>
            </w:r>
          </w:p>
          <w:p>
            <w:pPr>
              <w:pStyle w:val="Normal"/>
              <w:ind w:left="-1049" w:firstLine="1049"/>
              <w:rPr/>
            </w:pPr>
            <w:r>
              <w:rPr>
                <w:sz w:val="20"/>
                <w:szCs w:val="20"/>
              </w:rPr>
              <w:t>СД  ОбществознаниеГК 22/2</w:t>
            </w:r>
          </w:p>
          <w:p>
            <w:pPr>
              <w:pStyle w:val="Normal"/>
              <w:ind w:left="-1049" w:firstLine="10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Обществознание  8-9 классы (практику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электронных нагляжных пособий «Физика 7-11 классы»Гк 190-1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электронных нагляжных пособий «Физика 7-11 классы»Гк 190-1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7-11 классы ГК 190-2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ка 7-11 классы ГК 190-20/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электронных нагляжных пособий «Астрономия9-11 класс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средство учебного назначения «Экология»ГК 190- 1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средство учебного назначения «Экология»ГК 190- 14/2</w:t>
            </w:r>
          </w:p>
          <w:p>
            <w:pPr>
              <w:pStyle w:val="Normal"/>
              <w:ind w:left="-1049" w:firstLine="10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49" w:firstLine="10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49" w:firstLine="10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асс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 «Классическая 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Шедевры инструментальной музык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 «День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ОБЖ 5-11 классы (библиотека наглядных пособи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 наглядных пособий «География 6-10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а (электронный тренажер по орфограф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Обучающая программа – тренажер по русскому языку. Фра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э.н.п. «Мировая художестеная культура 10-11 класс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школь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Виртуальная школа Кирилла и Мефодия  «Геометрия» 10,11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редство учебного назначения «Вычислительная математика и программирование»1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редство учебного назначения «Вычислительная математика и программирование»2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Виртуальная школа Кирилла и Мефодия  «Геометрия» 10,11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Экология 10-11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пособ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 «Уроки химии 10-1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 «ЕГЭ. Хими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.н.п. «Экономическая и социальная географ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прав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редство учебного назначения «Экономика и право»ГК190-1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редство учебного назначения «Экономика и право»ГК190-1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электронных нагляжных пособий «Физика 7-11 классы»Гк 190-13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ГК 190-2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ГК 190-2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ГК 190-25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общая история ГК 190-25/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заполнения «27 »  апреля 2010г.</w:t>
      </w:r>
    </w:p>
    <w:p>
      <w:pPr>
        <w:pStyle w:val="Normal"/>
        <w:tabs>
          <w:tab w:val="clear" w:pos="708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Руководитель соискателя лицензии  _____________________ Л.А. Теку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9:00Z</dcterms:created>
  <dc:creator>Библиотека</dc:creator>
  <dc:description/>
  <cp:keywords/>
  <dc:language>en-US</dc:language>
  <cp:lastModifiedBy>User</cp:lastModifiedBy>
  <cp:lastPrinted>2010-04-28T14:24:00Z</cp:lastPrinted>
  <dcterms:modified xsi:type="dcterms:W3CDTF">2011-03-24T10:19:00Z</dcterms:modified>
  <cp:revision>2</cp:revision>
  <dc:subject/>
  <dc:title/>
</cp:coreProperties>
</file>