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Отдел по образованию, опеке и попечительств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Администрации Чернышков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Муниципальное казённое образовательное учреждение Чернышковская средняя общеобразовательная школ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Чернышковского района Волго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МКОУ «Чернышковская СОШ №2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ул. им.2-ой Гвардейской,  д.16, р.п Чернышковский, обл. Волгоградская, 404462, тел. 8( 84474) 6-17-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-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: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en-US"/>
        </w:rPr>
        <w:t>gamletar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@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en-US"/>
        </w:rPr>
        <w:t>yandex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en-US"/>
        </w:rPr>
        <w:t>ru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5.03.2012 г.                                                                                                                      №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 проведении пробного экзамена в форме ГИА по математик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«Плана подготовки школы к проведению государственной (итоговой) аттестации в форме ЕГЭ и ГИА в МОУ Чернышковской СОШ № 2 на 2011  - 2012 учебный год» в целях оказания психолого – педагогической помощи учащимся 9-х классов и отработки процедур проведения экзамена в форме ГИ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пробный экзамен по математике в форме ГИА для учащихся 9-х классов 17 март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ный экзамен по математике начинать в 10.00 ч., проводить на 2 этаже школы, аудитория № 13 и № 14  с предварительной перекличкой и проверкой пропусков обучающихс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расименко А.Н., руководителю ШМО, и Нищерет Е.А., учителю математики, подготовить КИМы до 12 март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еевой Л.П. и Герасименко А.Н., классным руководителям 9-х классов, совместно с учителями математики подготовить конверт для каждого учащегося с банками ответов ГИА, текстами КИМа и  черновиком; сдать зам.директора по УВР до 15 марта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щерет Е.А. и Агеенко М.В. подготовить аудитории № 13 и № 14 в соответствии с требованиями по проведению экзамена в форме ГИА до 15.00 ч.  16 март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йталиеву А.Д., педагога – психолога, и Дюкову Е.В., учителя истории, назначить организаторами в  аудитории для проведения пробного экзамен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еева М.В., учителя ОБЖ, назначить дежурным на 3 этаже школы во время проведения пробного экзамена по математике в форме ГИ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ько Т.А., зам.директора по УВР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стить информацию о пробном экзамене на сайте школы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овать назначенную дату пробного экзамена с родителями учащихся (законными представителями) письменно под роспись с помощью классных руководителей 9-х классов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ть с классными руководителями списки учащихся по аудиториям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ить наличие бланков регистрации и ответов, КИМов по математике для каждого обучающегося до 16 марта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ь аналитическую справку по результатам пробного экзамена по математике до 2 апрел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расименко А.Н. и Нищерет Е.А. проверить работы учащихся и довести до сведения результаты пробного экзамена по математике в форме ГИА обучающимся под роспись. Результаты сдать зам.директора по УВР до 30 март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приказа оставляю за соб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«Чернышковская СОШ № 2»: ___________ /Л.А. Текунова/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еенко М.В. _________________________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талиева А.Д. _______________________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ько Т.А. 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ерасименко А.Н. 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юкова Е.В. 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ищерет Е.А. 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анеева Л.П. 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анеев М.В. 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Отдел по образованию, опеке и попечительств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Администрации Чернышков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Муниципальное казённое образовательное учреждение Чернышковская средняя общеобразовательная школ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Чернышковского района Волго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МКОУ «Чернышковская СОШ №2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ул. им.2-ой Гвардейской,  д.16, р.п Чернышковский, обл. Волгоградская, 404462, тел. 8( 84474) 6-17-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-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: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en-US"/>
        </w:rPr>
        <w:t>gamletar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@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en-US"/>
        </w:rPr>
        <w:t>yandex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en-US"/>
        </w:rPr>
        <w:t>ru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03.2012 г.                                                                                                                      №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 проведении пробного экзамена в форме ГИА по русскому языку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«Плана подготовки школы к проведению государственной (итоговой) аттестации в форме ЕГЭ и ГИА в МОУ Чернышковской СОШ № 2 на 2011  - 2012 учебный год» в целях оказания психолого – педагогической помощи учащимся 9-х классов и отработки процедур проведения экзамена в форме ГИ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пробный экзамен по русскому языку в форме ГИА для учащихся 9-х классов 7 апреля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ный экзамен по русскому языку начинать в 10.00 ч., проводить на 2 этаже школы, аудитория № 11 и № 17  с предварительной перекличкой и проверкой пропусков обучающихся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джанадзе В.П., руководителю ШМО, и  учителям русского языка, подготовить КИМы до 26 марта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еевой Л.П. и Герасименко А.Н., классным руководителям 9-х классов, совместно с учителями русского языка подготовить конверт для каждого учащегося с банками ответов ГИА, текстами КИМа и  черновиком; сдать зам.директора по УВР до 2 апреля.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ночкиной Е.А. и Санеевой Л.П. подготовить аудитории № 11 и № 17 в соответствии с требованиями по проведению экзамена в форме ГИА до 15.00 ч.  6  апреля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одину Л.Н. и Крутову Т.М., учителей начальных классов, назначить организаторами в  аудитории для проведения пробного экзамена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анеева М.В., учителя ОБЖ, назначить дежурным на 2 этаже школы во время проведения пробного экзамена по русскому языку в форме ГИ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ько Т.А., зам.директора по УВР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стить информацию о пробном экзамене на сайте школы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овать назначенную дату пробного экзамена с родителями учащихся (законными представителями) письменно под роспись с помощью классных руководителей 9-х классов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ть с классными руководителями списки учащихся по аудиториям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ить наличие бланков регистрации и ответов, КИМов по русскому языку для каждого обучающегося до   6 апреля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ь аналитическую справку по результатам пробного экзамена по русскому языку до 20 апреля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м русского языка проверить работы учащихся и довести до сведения результаты пробного экзамена обучающимся под роспись. Результаты сдать зам.директора по УВР до 16 апрел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приказа оставляю за соб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«Чернышковская СОШ № 2»: ___________ /Л.А. Текунова/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ько Т.А. ___________________________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дина Л.Н. 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ерасименко А.Н. 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рутова Т.М. 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уночкина Е.А. 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арджанадзе В.П. 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анеева Л.П. 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анеев М.В. 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7:08:00Z</dcterms:created>
  <dc:creator>Admin</dc:creator>
  <dc:description/>
  <cp:keywords/>
  <dc:language>en-US</dc:language>
  <cp:lastModifiedBy>User</cp:lastModifiedBy>
  <dcterms:modified xsi:type="dcterms:W3CDTF">2012-03-02T04:35:00Z</dcterms:modified>
  <cp:revision>15</cp:revision>
  <dc:subject/>
  <dc:title/>
</cp:coreProperties>
</file>