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540"/>
        <w:jc w:val="center"/>
        <w:rPr/>
      </w:pPr>
      <w:r>
        <w:rPr>
          <w:b/>
          <w:color w:val="002060"/>
          <w:sz w:val="44"/>
          <w:szCs w:val="44"/>
        </w:rPr>
        <w:t xml:space="preserve">  </w:t>
      </w:r>
      <w:r>
        <w:rPr>
          <w:color w:val="002060"/>
          <w:sz w:val="28"/>
          <w:szCs w:val="28"/>
        </w:rPr>
        <w:t>Юбилей школы (35 лет)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л украшен в виде корабл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вучит мелодия песни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«Чему учат в школе».</w:t>
        </w:r>
      </w:hyperlink>
      <w:r>
        <w:rPr>
          <w:sz w:val="28"/>
          <w:szCs w:val="28"/>
        </w:rPr>
        <w:t xml:space="preserve"> По залу, в сторону сцены проходят мальчик и девочка. Ученик несет в руках портфели, ученица листает учебник и мечтательно вздыхает. </w:t>
      </w:r>
    </w:p>
    <w:p>
      <w:pPr>
        <w:pStyle w:val="Style13"/>
        <w:ind w:firstLine="540"/>
        <w:jc w:val="both"/>
        <w:rPr/>
      </w:pPr>
      <w:r>
        <w:rPr>
          <w:b/>
          <w:sz w:val="28"/>
          <w:szCs w:val="28"/>
        </w:rPr>
        <w:t xml:space="preserve">Ученица: </w:t>
      </w:r>
      <w:r>
        <w:rPr>
          <w:sz w:val="28"/>
          <w:szCs w:val="28"/>
        </w:rPr>
        <w:t>Виталя, посмотри какая интересная (</w:t>
      </w:r>
      <w:r>
        <w:rPr>
          <w:b/>
          <w:sz w:val="36"/>
          <w:szCs w:val="36"/>
          <w:highlight w:val="yellow"/>
        </w:rPr>
        <w:t>СЛАЙД № 1</w:t>
      </w:r>
      <w:r>
        <w:rPr>
          <w:b/>
          <w:sz w:val="36"/>
          <w:szCs w:val="36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книга</w:t>
      </w:r>
      <w:r>
        <w:rPr>
          <w:sz w:val="28"/>
          <w:szCs w:val="28"/>
        </w:rPr>
        <w:t xml:space="preserve">: о небе, звездах. Прямо волшебство какое-то! </w:t>
      </w:r>
    </w:p>
    <w:p>
      <w:pPr>
        <w:pStyle w:val="Style13"/>
        <w:ind w:firstLine="540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Да, не хватает только феи и волшебной палочки. </w:t>
      </w:r>
    </w:p>
    <w:p>
      <w:pPr>
        <w:pStyle w:val="Style13"/>
        <w:ind w:firstLine="540"/>
        <w:jc w:val="both"/>
        <w:rPr/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Ты что, Виталик, не веришь в волшебство? </w:t>
      </w:r>
    </w:p>
    <w:p>
      <w:pPr>
        <w:pStyle w:val="Style13"/>
        <w:ind w:firstLine="54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Не-а! </w:t>
      </w:r>
    </w:p>
    <w:p>
      <w:pPr>
        <w:pStyle w:val="Style13"/>
        <w:ind w:firstLine="540"/>
        <w:jc w:val="both"/>
        <w:rPr/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А я…верю! Вот бы сейчас стать очевидцем какого-нибудь чуда. Только вот нам это не под силу. </w:t>
      </w:r>
    </w:p>
    <w:p>
      <w:pPr>
        <w:pStyle w:val="Style13"/>
        <w:ind w:firstLine="540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b/>
          <w:sz w:val="36"/>
          <w:szCs w:val="36"/>
          <w:highlight w:val="yellow"/>
        </w:rPr>
        <w:t>СЛАЙД № 2</w:t>
      </w:r>
      <w:r>
        <w:rPr>
          <w:sz w:val="28"/>
          <w:szCs w:val="28"/>
        </w:rPr>
        <w:t xml:space="preserve"> (замечае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ключ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Катя, смотри. Этого ключа я раньше здесь не видел. Интересно, к чему же он подойдет?! </w:t>
      </w:r>
    </w:p>
    <w:p>
      <w:pPr>
        <w:pStyle w:val="Style13"/>
        <w:ind w:firstLine="540"/>
        <w:jc w:val="both"/>
        <w:rPr/>
      </w:pPr>
      <w:r>
        <w:rPr>
          <w:b/>
          <w:sz w:val="36"/>
          <w:szCs w:val="36"/>
          <w:highlight w:val="yellow"/>
        </w:rPr>
        <w:t>СЛАЙД № 3</w:t>
      </w:r>
      <w:r>
        <w:rPr>
          <w:b/>
          <w:sz w:val="36"/>
          <w:szCs w:val="36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(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На экране появляется 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замочная скважина).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13"/>
        <w:ind w:firstLine="540"/>
        <w:jc w:val="both"/>
        <w:rPr/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посмотри скорее, здесь замочная скважина. Осторожно, не подходи близко. </w:t>
      </w:r>
    </w:p>
    <w:p>
      <w:pPr>
        <w:pStyle w:val="Style13"/>
        <w:ind w:firstLine="54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Не бойся, ты со мной. Сейчас попробуем открыть её вот этим ключом. 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 xml:space="preserve">Звучит </w:t>
      </w:r>
      <w:r>
        <w:rPr>
          <w:b/>
          <w:sz w:val="28"/>
          <w:szCs w:val="28"/>
        </w:rPr>
        <w:t>волшебная музыка (НАЙТИ)</w:t>
      </w:r>
      <w:r>
        <w:rPr>
          <w:sz w:val="28"/>
          <w:szCs w:val="28"/>
        </w:rPr>
        <w:t xml:space="preserve">. </w:t>
      </w:r>
      <w:r>
        <w:rPr>
          <w:b/>
          <w:sz w:val="36"/>
          <w:szCs w:val="36"/>
          <w:highlight w:val="yellow"/>
        </w:rPr>
        <w:t>СЛАЙД № 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Замок</w:t>
      </w:r>
      <w:r>
        <w:rPr>
          <w:sz w:val="28"/>
          <w:szCs w:val="28"/>
        </w:rPr>
        <w:t xml:space="preserve"> в презентации </w:t>
      </w:r>
      <w:r>
        <w:rPr>
          <w:sz w:val="28"/>
          <w:szCs w:val="28"/>
          <w:highlight w:val="yellow"/>
        </w:rPr>
        <w:t>открывается</w:t>
      </w:r>
      <w:r>
        <w:rPr>
          <w:sz w:val="28"/>
          <w:szCs w:val="28"/>
        </w:rPr>
        <w:t xml:space="preserve"> и </w:t>
      </w:r>
      <w:r>
        <w:rPr>
          <w:b/>
          <w:sz w:val="36"/>
          <w:szCs w:val="36"/>
          <w:highlight w:val="yellow"/>
        </w:rPr>
        <w:t>СЛАЙД № 5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появляется </w:t>
      </w:r>
      <w:r>
        <w:rPr>
          <w:b/>
          <w:sz w:val="28"/>
          <w:szCs w:val="28"/>
          <w:highlight w:val="yellow"/>
        </w:rPr>
        <w:t>книг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3"/>
        <w:ind w:firstLine="54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Смотри, смотри же внимательнее, </w:t>
      </w:r>
      <w:r>
        <w:rPr>
          <w:b/>
          <w:sz w:val="36"/>
          <w:szCs w:val="36"/>
          <w:highlight w:val="yellow"/>
        </w:rPr>
        <w:t>СЛАЙД №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обложке здание нашей школы!</w:t>
      </w:r>
      <w:r>
        <w:rPr>
          <w:sz w:val="28"/>
          <w:szCs w:val="28"/>
        </w:rPr>
        <w:t xml:space="preserve"> 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Интересно узнать, что же скрывается под </w:t>
      </w:r>
      <w:r>
        <w:rPr>
          <w:b/>
          <w:sz w:val="28"/>
          <w:szCs w:val="28"/>
        </w:rPr>
        <w:t>красивой обложкой</w:t>
      </w:r>
      <w:r>
        <w:rPr>
          <w:sz w:val="28"/>
          <w:szCs w:val="28"/>
        </w:rPr>
        <w:t xml:space="preserve">. </w:t>
      </w:r>
    </w:p>
    <w:p>
      <w:pPr>
        <w:pStyle w:val="Style13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 1   -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36"/>
          <w:szCs w:val="36"/>
          <w:highlight w:val="yellow"/>
        </w:rPr>
        <w:t xml:space="preserve">СЛАЙД № 7: </w:t>
      </w:r>
      <w:r>
        <w:rPr>
          <w:sz w:val="28"/>
          <w:szCs w:val="28"/>
          <w:highlight w:val="yellow"/>
        </w:rPr>
        <w:t>Страница книги</w:t>
      </w:r>
      <w:r>
        <w:rPr>
          <w:b/>
          <w:sz w:val="28"/>
          <w:szCs w:val="28"/>
          <w:highlight w:val="yellow"/>
        </w:rPr>
        <w:t xml:space="preserve"> перелистывается</w:t>
      </w:r>
      <w:r>
        <w:rPr>
          <w:sz w:val="28"/>
          <w:szCs w:val="28"/>
        </w:rPr>
        <w:t>.</w:t>
      </w:r>
    </w:p>
    <w:p>
      <w:pPr>
        <w:pStyle w:val="Style13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b/>
          <w:sz w:val="36"/>
          <w:szCs w:val="36"/>
          <w:highlight w:val="yellow"/>
        </w:rPr>
        <w:t>СЛАЙД № 8</w:t>
      </w:r>
      <w:r>
        <w:rPr>
          <w:b/>
          <w:sz w:val="36"/>
          <w:szCs w:val="36"/>
        </w:rPr>
        <w:t xml:space="preserve">: </w:t>
      </w:r>
      <w:r>
        <w:rPr>
          <w:sz w:val="28"/>
          <w:szCs w:val="28"/>
        </w:rPr>
        <w:t>На экране появляет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надпись   «Нашей школе –</w:t>
      </w: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3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лет!».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highlight w:val="yellow"/>
        </w:rPr>
        <w:t>ОТКРЫТКА «С ЮБИЛЕЕМ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Остаётся на экране)</w:t>
      </w:r>
    </w:p>
    <w:p>
      <w:pPr>
        <w:pStyle w:val="Style1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ат  Фанфары</w:t>
      </w:r>
    </w:p>
    <w:p>
      <w:pPr>
        <w:pStyle w:val="Style13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ХОДЯТ ВЕДУЩ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.А. Луночкин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вучат торжественно фанф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чему б им не звучат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ы сегодня отме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ой школе тридцать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тридцать пять раз собир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на первый свой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идцать пять раз отправля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а последний свой ур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Н. Пуг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вырастить сум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ам разным на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леяла, хранила, гр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а верить и любить?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.А. Луночки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3898" w:space="708"/>
            <w:col w:w="4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– детства нашего об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аг уюта и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прочном мире ты – хран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ёжности всегда была!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Уважаемые гости!</w:t>
        <w:br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Дорогие учителя!</w:t>
        <w:br/>
      </w: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Многочисленные родител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Почетные ветераны!</w:t>
        <w:br/>
      </w: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Самые талантливые ученик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Лучшие выпускники!</w:t>
        <w:br/>
      </w: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Люди со щедрой душой  - наши спонсоры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 2   -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И все добрые друзья, которые вспомнили про наш </w:t>
      </w:r>
      <w:r>
        <w:rPr>
          <w:rStyle w:val="StrongEmphasis"/>
          <w:b w:val="false"/>
          <w:bCs w:val="false"/>
          <w:sz w:val="28"/>
          <w:szCs w:val="28"/>
        </w:rPr>
        <w:t>юбилей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Добрый день всем присутствующим и отсутствующим, чьи жизни и судьбы объединяла и объединяет, согревала и согревает своим теплом – добрая, надежная,  верная, любимая Чернышковская средняя  школа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Друзья! Сегодня у нас торжественный день. Мы отмечаем 35-летний юбилей нашей школы. Радость этого события с нами разделят наши </w:t>
      </w:r>
      <w:r>
        <w:rPr>
          <w:b/>
          <w:sz w:val="28"/>
          <w:szCs w:val="28"/>
        </w:rPr>
        <w:t>г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: Со словами приветствия выступит директор МКОУ «Чернышковская СОШ № 2» Текун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>Слово для поздравления предоставля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В миг счастья, радости, гордости – сердце наполнено музыкой. Сегодня в этом зале звучит огромный оркестр переполненных радостью праздника сердец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Чарующий вальс… только ему под силу раскрыть красоту человеческой души и ее полета, передать торжественность и значимость происходящего.</w:t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Вальс. Художественный руководитель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окина О.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Мы приглашаем всех вас сегодня совершить путешествие на «</w:t>
      </w:r>
      <w:r>
        <w:rPr>
          <w:b/>
          <w:sz w:val="28"/>
          <w:szCs w:val="28"/>
        </w:rPr>
        <w:t>Школьном корабле</w:t>
      </w:r>
      <w:r>
        <w:rPr>
          <w:sz w:val="28"/>
          <w:szCs w:val="28"/>
        </w:rPr>
        <w:t>» по волнам школьной жизни.</w:t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 3   -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 Вы готовы? Тогда весь </w:t>
      </w:r>
      <w:r>
        <w:rPr>
          <w:b/>
          <w:sz w:val="28"/>
          <w:szCs w:val="28"/>
        </w:rPr>
        <w:t xml:space="preserve">экипаж и пассажиры </w:t>
      </w:r>
      <w:r>
        <w:rPr>
          <w:sz w:val="28"/>
          <w:szCs w:val="28"/>
        </w:rPr>
        <w:t>в сборе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можем отправляться в путешествие! Итак, отплываем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Звучит музыка со звуками моря.</w:t>
        </w:r>
      </w:hyperlink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left="2160" w:hanging="0"/>
        <w:rPr>
          <w:sz w:val="28"/>
          <w:szCs w:val="28"/>
        </w:rPr>
      </w:pPr>
      <w:r>
        <w:rPr>
          <w:sz w:val="28"/>
          <w:szCs w:val="28"/>
        </w:rPr>
        <w:t>Три слова:  школе – тридцать  пять</w:t>
      </w:r>
    </w:p>
    <w:p>
      <w:pPr>
        <w:pStyle w:val="Style14"/>
        <w:ind w:left="2160" w:hanging="0"/>
        <w:rPr>
          <w:sz w:val="28"/>
          <w:szCs w:val="28"/>
        </w:rPr>
      </w:pPr>
      <w:r>
        <w:rPr>
          <w:sz w:val="28"/>
          <w:szCs w:val="28"/>
        </w:rPr>
        <w:t>Мы, как один, с восторгом говорим.</w:t>
      </w:r>
    </w:p>
    <w:p>
      <w:pPr>
        <w:pStyle w:val="Style14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и слова: но попробуй взвесить</w:t>
      </w:r>
    </w:p>
    <w:p>
      <w:pPr>
        <w:pStyle w:val="Style14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мом, душой и сердцем цену им!</w:t>
      </w:r>
    </w:p>
    <w:p>
      <w:pPr>
        <w:pStyle w:val="Style14"/>
        <w:ind w:left="1416" w:firstLine="708"/>
        <w:rPr/>
      </w:pPr>
      <w:r>
        <w:rPr>
          <w:sz w:val="28"/>
          <w:szCs w:val="28"/>
        </w:rPr>
        <w:t>Нет мер таких, чтоб оценить по праву</w:t>
      </w:r>
    </w:p>
    <w:p>
      <w:pPr>
        <w:pStyle w:val="Style14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ё то, что вложено людьми за 35 лет</w:t>
      </w:r>
    </w:p>
    <w:p>
      <w:pPr>
        <w:pStyle w:val="Style14"/>
        <w:ind w:left="2160" w:hanging="0"/>
        <w:rPr>
          <w:sz w:val="28"/>
          <w:szCs w:val="28"/>
        </w:rPr>
      </w:pPr>
      <w:r>
        <w:rPr>
          <w:sz w:val="28"/>
          <w:szCs w:val="28"/>
        </w:rPr>
        <w:t>Мы делим общую о нашей школе славу</w:t>
      </w:r>
    </w:p>
    <w:p>
      <w:pPr>
        <w:pStyle w:val="Style14"/>
        <w:ind w:left="2160" w:hanging="0"/>
        <w:rPr>
          <w:sz w:val="28"/>
          <w:szCs w:val="28"/>
        </w:rPr>
      </w:pPr>
      <w:r>
        <w:rPr>
          <w:sz w:val="28"/>
          <w:szCs w:val="28"/>
        </w:rPr>
        <w:t>И множим общее число побед!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</w:t>
      </w:r>
      <w:r>
        <w:rPr>
          <w:sz w:val="28"/>
          <w:szCs w:val="28"/>
        </w:rPr>
        <w:t>(исполняет вокальная группа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ерез войны, пожары, века</w:t>
        <w:br/>
        <w:t>Звон малиновый в небо летит.</w:t>
        <w:br/>
        <w:t>Слышен звон этот издалека,</w:t>
        <w:br/>
        <w:t>Это школьный звонок нам звенит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br/>
        <w:t>Школа - это основа основ,</w:t>
        <w:br/>
        <w:t>Это мудрости чистый родник.</w:t>
        <w:br/>
        <w:t>С каждым выпусков учеников</w:t>
        <w:br/>
        <w:t>Продолжается русский язык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рипев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с звонят колокола,</w:t>
        <w:br/>
        <w:t>Всех нас ждут новые дела,</w:t>
        <w:br/>
        <w:t>И мы по золоту знамен</w:t>
        <w:br/>
        <w:t>Напишем летопись времен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br/>
        <w:t>Знаем мы, что достигли высот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, кто в школе учился моей.</w:t>
        <w:br/>
        <w:t>И теперь наш с тобою черед,</w:t>
        <w:br/>
        <w:t>Станем гордостью школы своей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 4   -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Велика наша школьная рать, </w:t>
        <w:br/>
        <w:t>Педагогов закалка крепка,</w:t>
        <w:br/>
        <w:t>Если будешь, ты, школа, стоять,</w:t>
        <w:br/>
        <w:t>Не иссякнет России рек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рипев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ИГРЫШ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мотри, мой товарищ, опять,</w:t>
        <w:br/>
        <w:t>На созвездие учителей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шей школе уже тридцать пять,</w:t>
        <w:br/>
        <w:t>Мы вовек не состаримся с ней.</w:t>
        <w:br/>
        <w:t>Пусть идет за весною весна,</w:t>
        <w:br/>
        <w:t>Не погаснут ее маяки,</w:t>
        <w:br/>
        <w:t>Ей сегодня опять не до сна,</w:t>
        <w:br/>
        <w:t>Ждут за партами ученик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к моря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  <w:highlight w:val="yellow"/>
        </w:rPr>
        <w:t>СЛАЙД № 9</w:t>
      </w:r>
      <w:r>
        <w:rPr>
          <w:sz w:val="28"/>
          <w:szCs w:val="28"/>
        </w:rPr>
        <w:t xml:space="preserve"> Внимание! Внимание! Мы причаливаем к </w:t>
      </w:r>
      <w:r>
        <w:rPr>
          <w:b/>
          <w:sz w:val="28"/>
          <w:szCs w:val="28"/>
          <w:highlight w:val="yellow"/>
        </w:rPr>
        <w:t>БУХТЕ СБЫВШИХСЯ НАДЕЖД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И пусть хоть сколько лет пройд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вернуться хочется к началу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ля того, чтоб подвести итог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ть прожито и пройдено немал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А для того, чтоб хоть на час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нуть наивной молодости грез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забытым воздухом вздохну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ов, вечеров, экзаменов и споро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Позади 35 лет, 35 сентябрей, но память снова и снова возвращает нас в: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 5   -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Романтические 70-ые </w:t>
        <w:br/>
        <w:br/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оциалистические 80-ые </w:t>
        <w:br/>
        <w:br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Перестроечные 90-ые </w:t>
        <w:br/>
      </w:r>
      <w:r>
        <w:rPr>
          <w:b/>
          <w:sz w:val="28"/>
          <w:szCs w:val="28"/>
        </w:rPr>
        <w:br/>
        <w:t>Ведущий 1:</w:t>
      </w:r>
      <w:r>
        <w:rPr>
          <w:sz w:val="28"/>
          <w:szCs w:val="28"/>
        </w:rPr>
        <w:t xml:space="preserve"> И вот уже 21 век - век новых начинаний…. </w:t>
        <w:br/>
        <w:br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Давайте все вместе пройдёмся по ступенькам сентябрей 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поднимем завесу над тайной появления нашей школы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А  </w:t>
      </w:r>
      <w:r>
        <w:rPr>
          <w:b/>
          <w:sz w:val="28"/>
          <w:szCs w:val="28"/>
        </w:rPr>
        <w:t xml:space="preserve">история нашей школы начиналась  с приказа от </w:t>
      </w:r>
      <w:r>
        <w:rPr>
          <w:b/>
          <w:bCs/>
          <w:sz w:val="28"/>
          <w:szCs w:val="28"/>
        </w:rPr>
        <w:t>15 августа 1977 года</w:t>
      </w:r>
      <w:r>
        <w:rPr>
          <w:sz w:val="28"/>
          <w:szCs w:val="28"/>
        </w:rPr>
        <w:t xml:space="preserve"> районного  отдела народного образования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5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b/>
          <w:sz w:val="36"/>
          <w:szCs w:val="36"/>
          <w:highlight w:val="yellow"/>
        </w:rPr>
        <w:t xml:space="preserve">СЛАЙД № 10: </w:t>
      </w:r>
      <w:r>
        <w:rPr>
          <w:b/>
          <w:sz w:val="28"/>
          <w:szCs w:val="28"/>
          <w:highlight w:val="yellow"/>
        </w:rPr>
        <w:t xml:space="preserve"> </w:t>
      </w:r>
      <w:r>
        <w:rPr>
          <w:b/>
          <w:sz w:val="36"/>
          <w:szCs w:val="36"/>
          <w:highlight w:val="yellow"/>
        </w:rPr>
        <w:t>70-е год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это время великих новостроек.  Вся страна строит БАМ. Брежневская эпоха.  В моде у женщин – мини-юбки и шиньоны, у мужчин – длинные волосы и брюки клеш... На пике популярности группа «Синяя птица», ансамбль «Пламя», песни Анны Герман…</w:t>
      </w:r>
    </w:p>
    <w:p>
      <w:pPr>
        <w:pStyle w:val="Normal"/>
        <w:ind w:left="540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5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РОНО разделил коллектив учителей и учащихся </w:t>
      </w:r>
    </w:p>
    <w:p>
      <w:pPr>
        <w:pStyle w:val="Normal"/>
        <w:ind w:left="540" w:firstLine="75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ЧСШ № 1, примерно, пополам. В ЧСШ № 2 «Имени 60 – летия Великого Октября» перешли работать педагогический состав во главе с директором </w:t>
      </w:r>
      <w:r>
        <w:rPr>
          <w:sz w:val="28"/>
          <w:szCs w:val="28"/>
          <w:highlight w:val="yellow"/>
        </w:rPr>
        <w:t>Михеевым Михаилом Алексеевичем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  <w:highlight w:val="yellow"/>
        </w:rPr>
        <w:t>СЛАЙД № 11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highlight w:val="yellow"/>
        </w:rPr>
        <w:t>здание школы и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highlight w:val="yellow"/>
        </w:rPr>
        <w:t>учительский состав того времен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1 сентября 1977</w:t>
      </w:r>
      <w:r>
        <w:rPr>
          <w:sz w:val="28"/>
          <w:szCs w:val="28"/>
        </w:rPr>
        <w:t xml:space="preserve"> года! </w:t>
      </w:r>
      <w:r>
        <w:rPr>
          <w:b/>
          <w:sz w:val="28"/>
          <w:szCs w:val="28"/>
        </w:rPr>
        <w:t>(</w:t>
      </w:r>
      <w:r>
        <w:rPr>
          <w:b/>
          <w:sz w:val="36"/>
          <w:szCs w:val="36"/>
          <w:highlight w:val="yellow"/>
        </w:rPr>
        <w:t>СЛАЙД  № 1</w:t>
      </w:r>
      <w:r>
        <w:rPr>
          <w:b/>
          <w:sz w:val="36"/>
          <w:szCs w:val="36"/>
        </w:rPr>
        <w:t>2</w:t>
      </w:r>
      <w:r>
        <w:rPr>
          <w:b/>
          <w:sz w:val="28"/>
          <w:szCs w:val="28"/>
        </w:rPr>
        <w:t>– 2  фото – здание школы, «</w:t>
      </w:r>
      <w:r>
        <w:rPr>
          <w:b/>
          <w:sz w:val="28"/>
          <w:szCs w:val="28"/>
          <w:highlight w:val="yellow"/>
        </w:rPr>
        <w:t>Первая   линейка»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Ярко светит солнце, поют птицы, новая школа радостно сверкает новыми светлыми окнами, наполняясь детскими голосами. И как капитан дальнего плавания, отправляет в море знаний свой корабль, </w:t>
      </w:r>
      <w:r>
        <w:rPr>
          <w:b/>
          <w:sz w:val="28"/>
          <w:szCs w:val="28"/>
        </w:rPr>
        <w:t>первый директор Чернышковской средней школы № 2 имени Великого Октября Михеев Михаил Алексеевич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математики, «Отличник народного просвещения»,  который руководил школой  в течение </w:t>
      </w:r>
      <w:r>
        <w:rPr>
          <w:b/>
          <w:bCs/>
          <w:sz w:val="28"/>
          <w:szCs w:val="28"/>
        </w:rPr>
        <w:t xml:space="preserve">15 </w:t>
      </w:r>
      <w:r>
        <w:rPr>
          <w:bCs/>
          <w:sz w:val="28"/>
          <w:szCs w:val="28"/>
        </w:rPr>
        <w:t>лет. Почётный житель Чернышковского района. Возглавлял школу до 1992 год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</w:t>
      </w:r>
      <w:r>
        <w:rPr>
          <w:bCs/>
          <w:sz w:val="28"/>
          <w:szCs w:val="28"/>
        </w:rPr>
        <w:t xml:space="preserve">В школе обучалось, примерно, 800 учащихся. </w:t>
      </w:r>
    </w:p>
    <w:p>
      <w:pPr>
        <w:pStyle w:val="Normal"/>
        <w:ind w:left="540" w:firstLine="7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 6   -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ла комсомольская организация, первым секретарём которой была Е.А. Чернышкова. После Елены Алексеевны были и другие : Пуздрякова Марина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36"/>
          <w:szCs w:val="36"/>
          <w:highlight w:val="yellow"/>
        </w:rPr>
        <w:t>СЛАЙД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36"/>
          <w:highlight w:val="yellow"/>
        </w:rPr>
        <w:t>№ 13</w:t>
      </w:r>
      <w:r>
        <w:rPr>
          <w:b/>
          <w:bCs/>
          <w:sz w:val="28"/>
          <w:szCs w:val="28"/>
          <w:highlight w:val="yellow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 xml:space="preserve">на вечере Встречи со школьными друзьями Пуздрякова М. сдаёт рапорт и в кадре Е.А. Чернышкова </w:t>
      </w:r>
      <w:r>
        <w:rPr>
          <w:bCs/>
          <w:sz w:val="28"/>
          <w:szCs w:val="28"/>
          <w:highlight w:val="yellow"/>
        </w:rPr>
        <w:t>ещё + 2 кадра с Вечера Встречи: президиум, Яковенко Павел</w:t>
      </w:r>
      <w:r>
        <w:rPr>
          <w:b/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, Корницкая Инна, Борисенко Александр, Близнякова Светлана, Неведрова Марина.  Была создана дружина имени Ани Обрывкиной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36"/>
          <w:szCs w:val="36"/>
          <w:highlight w:val="yellow"/>
        </w:rPr>
        <w:t>СЛАЙД № 14</w:t>
      </w:r>
      <w:r>
        <w:rPr>
          <w:b/>
          <w:bCs/>
          <w:sz w:val="28"/>
          <w:szCs w:val="28"/>
          <w:highlight w:val="yellow"/>
        </w:rPr>
        <w:t xml:space="preserve"> – ФОТО  ПИОНЕРСКОГО СБОРА)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: </w:t>
      </w:r>
      <w:r>
        <w:rPr>
          <w:bCs/>
          <w:sz w:val="28"/>
          <w:szCs w:val="28"/>
        </w:rPr>
        <w:t>С первых дней занимались озеленением школьного двора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енью убрали остатки строительных материалов, весной разбили клумбы, высадили тюльпаны и кустарник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Ведущий 1: </w:t>
      </w:r>
      <w:r>
        <w:rPr>
          <w:b/>
          <w:bCs/>
          <w:sz w:val="36"/>
          <w:szCs w:val="36"/>
          <w:highlight w:val="yellow"/>
        </w:rPr>
        <w:t>СЛАЙД № 15</w:t>
      </w:r>
      <w:r>
        <w:rPr>
          <w:b/>
          <w:bCs/>
          <w:sz w:val="36"/>
          <w:szCs w:val="36"/>
        </w:rPr>
        <w:t xml:space="preserve"> (</w:t>
      </w:r>
      <w:r>
        <w:rPr>
          <w:bCs/>
          <w:sz w:val="28"/>
          <w:szCs w:val="28"/>
        </w:rPr>
        <w:t>несколько фото)</w:t>
      </w:r>
      <w:r>
        <w:rPr>
          <w:b/>
          <w:bCs/>
          <w:sz w:val="36"/>
          <w:szCs w:val="36"/>
        </w:rPr>
        <w:t xml:space="preserve"> – </w:t>
      </w:r>
      <w:r>
        <w:rPr>
          <w:bCs/>
          <w:sz w:val="28"/>
          <w:szCs w:val="28"/>
        </w:rPr>
        <w:t xml:space="preserve">в  школе начинает работать ученическая производственная бригада </w:t>
      </w:r>
      <w:r>
        <w:rPr>
          <w:b/>
          <w:bCs/>
          <w:sz w:val="28"/>
          <w:szCs w:val="28"/>
          <w:highlight w:val="yellow"/>
        </w:rPr>
        <w:t>БИН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бури и невзгоды одолеет молодость). Активными учащимися этой бригады были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Шнайдмиллер Андрей и Шейченко Николай, занявший 1 место в области как юный пахарь. На заработанные деньги купили проигрыватель «Эстония»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highlight w:val="yellow"/>
        </w:rPr>
        <w:t>СЛАЙД № 16</w:t>
      </w:r>
      <w:r>
        <w:rPr>
          <w:b/>
          <w:bCs/>
          <w:sz w:val="36"/>
          <w:szCs w:val="36"/>
        </w:rPr>
        <w:t xml:space="preserve"> (</w:t>
      </w:r>
      <w:r>
        <w:rPr>
          <w:bCs/>
          <w:sz w:val="28"/>
          <w:szCs w:val="28"/>
        </w:rPr>
        <w:t xml:space="preserve">3 фото) Нельзя не вспомнить о вокально-инструментальном </w:t>
      </w:r>
      <w:r>
        <w:rPr>
          <w:b/>
          <w:bCs/>
          <w:sz w:val="28"/>
          <w:szCs w:val="28"/>
          <w:highlight w:val="yellow"/>
        </w:rPr>
        <w:t>ансамбле «Глобус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сех гостей,  присутствующих в зале, педагогов, работавших в эти годы и ВЫПУСКНИКОВ 70</w:t>
      </w:r>
      <w:r>
        <w:rPr>
          <w:bCs/>
          <w:sz w:val="28"/>
          <w:szCs w:val="28"/>
          <w:vertAlign w:val="superscript"/>
        </w:rPr>
        <w:t>х</w:t>
      </w:r>
      <w:r>
        <w:rPr>
          <w:bCs/>
          <w:sz w:val="28"/>
          <w:szCs w:val="28"/>
        </w:rPr>
        <w:t xml:space="preserve"> с юбилеем</w:t>
      </w:r>
      <w:r>
        <w:rPr>
          <w:b/>
          <w:bCs/>
          <w:sz w:val="28"/>
          <w:szCs w:val="28"/>
        </w:rPr>
        <w:t xml:space="preserve"> поздравляет школьная команда КВН «</w:t>
      </w:r>
      <w:r>
        <w:rPr>
          <w:b/>
          <w:bCs/>
          <w:sz w:val="28"/>
          <w:szCs w:val="28"/>
          <w:highlight w:val="yellow"/>
        </w:rPr>
        <w:t>Стиляги»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36"/>
          <w:highlight w:val="yellow"/>
        </w:rPr>
        <w:t>СЛАЙД</w:t>
      </w:r>
      <w:r>
        <w:rPr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36"/>
          <w:szCs w:val="36"/>
          <w:highlight w:val="yellow"/>
        </w:rPr>
        <w:t>№ 17</w:t>
      </w:r>
      <w:r>
        <w:rPr>
          <w:b/>
          <w:bCs/>
          <w:sz w:val="28"/>
          <w:szCs w:val="28"/>
        </w:rPr>
        <w:t xml:space="preserve"> (ИХ </w:t>
      </w:r>
      <w:r>
        <w:rPr>
          <w:b/>
          <w:bCs/>
          <w:sz w:val="28"/>
          <w:szCs w:val="28"/>
          <w:highlight w:val="yellow"/>
        </w:rPr>
        <w:t>ФОТО и открытка «С ЮБИЛЕЕМ</w:t>
      </w:r>
      <w:r>
        <w:rPr>
          <w:b/>
          <w:bCs/>
          <w:sz w:val="28"/>
          <w:szCs w:val="28"/>
        </w:rPr>
        <w:t xml:space="preserve">»)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ход команды под «Буги – Вуги»;</w:t>
      </w:r>
    </w:p>
    <w:p>
      <w:pPr>
        <w:pStyle w:val="Style15"/>
        <w:ind w:left="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ют 1 куплет и припев песни под мелодию Глюкозы;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ценка «Контрольная» (учитель постоянно отвечает на вопросы уч-ся; не может ни на минуту отойти);</w:t>
      </w:r>
    </w:p>
    <w:p>
      <w:pPr>
        <w:pStyle w:val="Style15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ценка «Мать и сын» (сын считает себя уже совсем взрослым, мать не может с ним найти общий яз.);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  7   -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Сценка «Контраст» (как уч-ся реагируют на Звонок «ПОЖАР» и как бегут в столовую);</w:t>
      </w:r>
    </w:p>
    <w:p>
      <w:pPr>
        <w:pStyle w:val="Style15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ценка «Урок истории» (про Сталина)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Миниатюры: «Случаи из жизни детей дет. садовского возраста», «Не грызи ручку!»;</w:t>
      </w:r>
    </w:p>
    <w:p>
      <w:pPr>
        <w:pStyle w:val="Style15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ценка «Милая» гардеробщица»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нальная песня «Мы начинаем Юбилей…»  </w:t>
      </w:r>
    </w:p>
    <w:p>
      <w:pPr>
        <w:pStyle w:val="Normal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 2.: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  <w:highlight w:val="yellow"/>
        </w:rPr>
        <w:t>СЛАЙДЫ С № 18 по 21.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А мы поднимаемся еще на ступеньку выше – </w:t>
      </w:r>
      <w:r>
        <w:rPr>
          <w:b/>
          <w:sz w:val="36"/>
          <w:szCs w:val="36"/>
          <w:highlight w:val="yellow"/>
        </w:rPr>
        <w:t>80-е  годы</w:t>
      </w:r>
      <w:r>
        <w:rPr>
          <w:b/>
          <w:sz w:val="36"/>
          <w:szCs w:val="36"/>
        </w:rPr>
        <w:t>. Фото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highlight w:val="yellow"/>
        </w:rPr>
        <w:t>Выпуск 1981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highlight w:val="yellow"/>
        </w:rPr>
        <w:t>1985 года</w:t>
      </w:r>
      <w:r>
        <w:rPr>
          <w:b/>
          <w:sz w:val="28"/>
          <w:szCs w:val="28"/>
        </w:rPr>
        <w:t xml:space="preserve"> («НАШИ СПОРТСМЕНЫ», «НАШИ АКТИВИСТЫ») есть фото </w:t>
      </w:r>
      <w:r>
        <w:rPr>
          <w:b/>
          <w:sz w:val="28"/>
          <w:szCs w:val="28"/>
          <w:highlight w:val="yellow"/>
        </w:rPr>
        <w:t>1983</w:t>
      </w:r>
      <w:r>
        <w:rPr>
          <w:b/>
          <w:sz w:val="28"/>
          <w:szCs w:val="28"/>
        </w:rPr>
        <w:t xml:space="preserve"> год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Москве проходят Олимпиада-80. Первые выборы президента СССР – Горбачева Михаила Сергеевича. Распад СССР, Время перестройки. Время очередей, талонов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 1: </w:t>
      </w:r>
      <w:r>
        <w:rPr>
          <w:sz w:val="28"/>
          <w:szCs w:val="28"/>
        </w:rPr>
        <w:t>У нас в районе работали многие пред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хозтех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М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МК – 1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потребсоюз;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ДРСУ и др. и поэтому были средства для приобретения  путёвок для учащихся школы. Дети побывали во многих городах Союза: Москве, Тбилиси, Минске, Калуге, Гомеле, городе Керчь, Ленинграде…</w:t>
      </w:r>
      <w:r>
        <w:rPr>
          <w:b/>
          <w:sz w:val="36"/>
          <w:szCs w:val="36"/>
          <w:highlight w:val="yellow"/>
        </w:rPr>
        <w:t>СЛАЙД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highlight w:val="yellow"/>
        </w:rPr>
        <w:t>№ 22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(есть фото у памятника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ед 2.: </w:t>
      </w:r>
      <w:r>
        <w:rPr>
          <w:sz w:val="28"/>
          <w:szCs w:val="28"/>
        </w:rPr>
        <w:t>Продолжали озеленять пришкольную территорию и в 1985 г. высадили саженцы ви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ым событием в конце 80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 xml:space="preserve"> стал Областной слёт ученических производственных бригад, в котором активное участие приняла ЧСШ № 2 как учительский коллектив, так и ученический, а именно, старшеклассн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Есть такая профессия – защищать Родину. Среди выпускников 1985 года   служил в Афганистане Александр Иванов… </w:t>
      </w:r>
      <w:r>
        <w:rPr>
          <w:b/>
          <w:sz w:val="36"/>
          <w:szCs w:val="36"/>
          <w:highlight w:val="yellow"/>
        </w:rPr>
        <w:t>Слайд № 23</w:t>
      </w:r>
      <w:r>
        <w:rPr>
          <w:b/>
          <w:sz w:val="32"/>
          <w:szCs w:val="32"/>
        </w:rPr>
        <w:t>: ДОПЕЧАТАТЬ???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1: </w:t>
      </w:r>
      <w:r>
        <w:rPr>
          <w:sz w:val="28"/>
          <w:szCs w:val="28"/>
        </w:rPr>
        <w:t>Для всех, кто работал и учился в 80-</w:t>
      </w:r>
      <w:r>
        <w:rPr>
          <w:sz w:val="28"/>
          <w:szCs w:val="28"/>
          <w:vertAlign w:val="superscript"/>
        </w:rPr>
        <w:t xml:space="preserve">ые </w:t>
      </w:r>
      <w:r>
        <w:rPr>
          <w:sz w:val="28"/>
          <w:szCs w:val="28"/>
        </w:rPr>
        <w:t xml:space="preserve"> годы в ЧСШ № 2 следующий наш номер</w:t>
      </w:r>
      <w:r>
        <w:rPr>
          <w:b/>
          <w:sz w:val="28"/>
          <w:szCs w:val="28"/>
        </w:rPr>
        <w:t>: ТАНЕЦ</w:t>
      </w:r>
      <w:r>
        <w:rPr>
          <w:b/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</w:rPr>
        <w:t>- КАДРИЛЬ  «Рассыпуха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 8  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сполняет коллектив учащихс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Художественный руководитель </w:t>
      </w:r>
      <w:r>
        <w:rPr>
          <w:b/>
          <w:sz w:val="28"/>
          <w:szCs w:val="28"/>
        </w:rPr>
        <w:t xml:space="preserve"> Мошнякова В.В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Вед 2:</w:t>
      </w:r>
      <w:r>
        <w:rPr>
          <w:b/>
          <w:sz w:val="36"/>
          <w:szCs w:val="36"/>
          <w:highlight w:val="yellow"/>
        </w:rPr>
        <w:t>СЛАЙД № 24</w:t>
      </w:r>
      <w:r>
        <w:rPr>
          <w:b/>
          <w:sz w:val="36"/>
          <w:szCs w:val="36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следующая ступенька </w:t>
      </w:r>
      <w:r>
        <w:rPr>
          <w:sz w:val="36"/>
          <w:szCs w:val="36"/>
        </w:rPr>
        <w:t xml:space="preserve">– </w:t>
      </w:r>
      <w:r>
        <w:rPr>
          <w:b/>
          <w:sz w:val="36"/>
          <w:szCs w:val="36"/>
          <w:highlight w:val="yellow"/>
        </w:rPr>
        <w:t>90-е годы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(ФОТО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ЕСТЬ ОДНОГО ВЫПУСКА</w:t>
      </w:r>
      <w:r>
        <w:rPr>
          <w:sz w:val="28"/>
          <w:szCs w:val="28"/>
        </w:rPr>
        <w:t>)</w:t>
        <w:br/>
        <w:t>В моду входят бразильские сериалы. Страну захлестывает волна коммерции. Как грибы после дождя появляются торговые киоски, расширяется ассортимент продукции. Умы и сердца молодежи затмевают песни групп «Ласковый май» и «Мираж».</w:t>
        <w:br/>
      </w: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>В канун нового 2000 года президент России Б.Н. Ельцин сдает свои полномочия, президентом России становится В.В. Пут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в 1989 г. зарождается ТРАДИЦИЯ: в  мае совершать поездки в станицу Вёшенскую на День рождения Шолохова Михаила Александровича; поездки на р. Дон и на Цимлянское водохранилище.</w:t>
      </w:r>
    </w:p>
    <w:p>
      <w:pPr>
        <w:pStyle w:val="Normal"/>
        <w:rPr/>
      </w:pPr>
      <w:r>
        <w:rPr>
          <w:b/>
          <w:sz w:val="36"/>
          <w:szCs w:val="36"/>
          <w:highlight w:val="yellow"/>
        </w:rPr>
        <w:t>СЛАЙД № 25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1992 году у штурвала нашего корабля становится </w:t>
      </w:r>
      <w:r>
        <w:rPr>
          <w:b/>
          <w:sz w:val="28"/>
          <w:szCs w:val="28"/>
          <w:highlight w:val="yellow"/>
        </w:rPr>
        <w:t>Филимонова Валентина</w:t>
      </w: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Степанов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читель истории, «Отличник народного просвещения», почётный житель Чернышковского райо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ля выпускников и тех, кто работал в это время в школе следующий номер художественной самодеятельности</w:t>
      </w:r>
      <w:r>
        <w:rPr>
          <w:b/>
          <w:sz w:val="28"/>
          <w:szCs w:val="28"/>
        </w:rPr>
        <w:t xml:space="preserve"> – Танец «Венок». </w:t>
      </w:r>
      <w:r>
        <w:rPr>
          <w:sz w:val="28"/>
          <w:szCs w:val="28"/>
        </w:rPr>
        <w:t>Художественный руководитель</w:t>
      </w:r>
      <w:r>
        <w:rPr>
          <w:b/>
          <w:sz w:val="28"/>
          <w:szCs w:val="28"/>
        </w:rPr>
        <w:t xml:space="preserve"> Кокина О.Н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</w:rPr>
        <w:t xml:space="preserve">Вед.2: </w:t>
      </w:r>
      <w:r>
        <w:rPr>
          <w:b/>
          <w:sz w:val="36"/>
          <w:szCs w:val="36"/>
          <w:highlight w:val="yellow"/>
        </w:rPr>
        <w:t>СЛАЙД № 2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А теперь эстафету принимает новое поколение </w:t>
      </w:r>
      <w:r>
        <w:rPr>
          <w:sz w:val="28"/>
          <w:szCs w:val="28"/>
          <w:highlight w:val="yellow"/>
        </w:rPr>
        <w:t>2000-х годов</w:t>
      </w:r>
      <w:r>
        <w:rPr>
          <w:sz w:val="28"/>
          <w:szCs w:val="28"/>
        </w:rPr>
        <w:br/>
        <w:t>Россия вступила в XXI век. Это время новых технологии и всеобщая компьютеризация. Время презентации, шоу, реклам, боевиков, мыльных опер,  и  новых поп-звез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1: </w:t>
      </w:r>
      <w:r>
        <w:rPr>
          <w:sz w:val="28"/>
          <w:szCs w:val="28"/>
        </w:rPr>
        <w:t xml:space="preserve">С  2000 году </w:t>
      </w:r>
      <w:r>
        <w:rPr>
          <w:sz w:val="28"/>
          <w:szCs w:val="28"/>
          <w:highlight w:val="yellow"/>
        </w:rPr>
        <w:t xml:space="preserve">возглавляет </w:t>
      </w:r>
      <w:r>
        <w:rPr>
          <w:b/>
          <w:sz w:val="28"/>
          <w:szCs w:val="28"/>
          <w:highlight w:val="yellow"/>
        </w:rPr>
        <w:t>школу Чернышкова Е.А.</w:t>
      </w:r>
      <w:r>
        <w:rPr>
          <w:b/>
          <w:sz w:val="28"/>
          <w:szCs w:val="28"/>
        </w:rPr>
        <w:t xml:space="preserve">  – </w:t>
      </w:r>
      <w:r>
        <w:rPr>
          <w:sz w:val="28"/>
          <w:szCs w:val="28"/>
        </w:rPr>
        <w:t>учитель русского языка и литературы, награждена Почётной грамотой Министерства Образования РФ, в настоящее время -  начальник Отдела по образованию, опеке и попечительству Администрации Чернышк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2: </w:t>
      </w:r>
      <w:r>
        <w:rPr>
          <w:sz w:val="28"/>
          <w:szCs w:val="28"/>
        </w:rPr>
        <w:t xml:space="preserve">В 2000 г.  школа получила новый </w:t>
      </w:r>
      <w:r>
        <w:rPr>
          <w:b/>
          <w:sz w:val="28"/>
          <w:szCs w:val="28"/>
        </w:rPr>
        <w:t>статус Чернышковская муниципальная средняя общеобразовательная школа № 2 (Чернышковская МСОШ№ 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 1: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highlight w:val="yellow"/>
        </w:rPr>
        <w:t>СЛАЙД № 27</w:t>
      </w:r>
      <w:r>
        <w:rPr>
          <w:sz w:val="36"/>
          <w:szCs w:val="36"/>
          <w:highlight w:val="yellow"/>
        </w:rPr>
        <w:t>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С 2005 г.  директором школы была </w:t>
      </w:r>
      <w:r>
        <w:rPr>
          <w:sz w:val="28"/>
          <w:szCs w:val="28"/>
          <w:highlight w:val="yellow"/>
        </w:rPr>
        <w:t>назначена О.В. Сёмина,</w:t>
      </w:r>
      <w:r>
        <w:rPr>
          <w:sz w:val="28"/>
          <w:szCs w:val="28"/>
        </w:rPr>
        <w:t xml:space="preserve"> учитель иностранного языка, «Отличник народного просвещения»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 xml:space="preserve">В 2006 г.  – Муниципальное образовательное учреждение Чернышковская средняя общеобразовательная школа № 2. </w:t>
      </w:r>
      <w:r>
        <w:rPr>
          <w:b/>
          <w:bCs/>
          <w:sz w:val="32"/>
          <w:szCs w:val="32"/>
        </w:rPr>
        <w:t>-   9   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??? </w:t>
      </w:r>
      <w:r>
        <w:rPr>
          <w:bCs/>
          <w:sz w:val="28"/>
          <w:szCs w:val="28"/>
        </w:rPr>
        <w:t>Школа  получила</w:t>
      </w:r>
      <w:r>
        <w:rPr>
          <w:b/>
          <w:bCs/>
          <w:sz w:val="28"/>
          <w:szCs w:val="28"/>
        </w:rPr>
        <w:t xml:space="preserve"> статус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урсного центра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Вед. 2: </w:t>
      </w:r>
      <w:r>
        <w:rPr>
          <w:b/>
          <w:bCs/>
          <w:sz w:val="36"/>
          <w:szCs w:val="36"/>
          <w:highlight w:val="yellow"/>
        </w:rPr>
        <w:t>СЛАЙД № 28</w:t>
      </w:r>
      <w:r>
        <w:rPr>
          <w:bCs/>
          <w:sz w:val="36"/>
          <w:szCs w:val="36"/>
        </w:rPr>
        <w:t xml:space="preserve">. </w:t>
      </w:r>
      <w:r>
        <w:rPr>
          <w:bCs/>
          <w:sz w:val="28"/>
          <w:szCs w:val="28"/>
        </w:rPr>
        <w:t xml:space="preserve">С августа 2009 г. – </w:t>
      </w:r>
      <w:r>
        <w:rPr>
          <w:bCs/>
          <w:sz w:val="28"/>
          <w:szCs w:val="28"/>
          <w:highlight w:val="yellow"/>
        </w:rPr>
        <w:t xml:space="preserve">директор школ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Текунова Л.А.,</w:t>
      </w:r>
      <w:r>
        <w:rPr>
          <w:bCs/>
          <w:sz w:val="28"/>
          <w:szCs w:val="28"/>
        </w:rPr>
        <w:t xml:space="preserve"> учитель русского языка и литературы. (+ последняя фото нашего коллектив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. 1: </w:t>
      </w:r>
      <w:r>
        <w:rPr>
          <w:bCs/>
          <w:sz w:val="28"/>
          <w:szCs w:val="28"/>
        </w:rPr>
        <w:t>В 2011 г. – муниципальное казённое образовательное учреждение «Чернышковская средняя общеобразовательная школа № 2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2.: </w:t>
      </w:r>
      <w:r>
        <w:rPr>
          <w:sz w:val="28"/>
          <w:szCs w:val="28"/>
        </w:rPr>
        <w:t>Внимание! Равнение на директоров! Приглашаем вас на сцену к штурвалу нашего корабл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Я думаю, вам хочется сказать имениннице несколько слов, высказать свои пожел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предоставляется директорам школ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Для вас поют учащиеся школы. </w:t>
      </w: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Хранящий ангел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анец «Шуточный» или «Хоровод». Художественный руководитель Кокина О.Н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.2: </w:t>
      </w:r>
      <w:r>
        <w:rPr>
          <w:sz w:val="28"/>
          <w:szCs w:val="28"/>
        </w:rPr>
        <w:t xml:space="preserve"> А мы плывем дал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(Звук моря)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highlight w:val="yellow"/>
        </w:rPr>
        <w:t>СЛАЙД № 29</w:t>
      </w:r>
      <w:r>
        <w:rPr>
          <w:b/>
          <w:sz w:val="36"/>
          <w:szCs w:val="36"/>
        </w:rPr>
        <w:t xml:space="preserve">. </w:t>
      </w: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 И опять мы слышим шум моря. Мы с вами долго плыли и причаливаем к </w:t>
      </w:r>
      <w:r>
        <w:rPr>
          <w:b/>
          <w:sz w:val="28"/>
          <w:szCs w:val="28"/>
          <w:highlight w:val="yellow"/>
        </w:rPr>
        <w:t>ЗАЛИВУ ВЕТЕРАНОВ.</w:t>
      </w:r>
    </w:p>
    <w:p>
      <w:pPr>
        <w:pStyle w:val="Normal"/>
        <w:ind w:firstLine="54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Красивые, молодые учителя взволнованные стояли рядом со своими классами: новая школа, новый класс, новая жизнь. Как бьётся сердце от волнения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Мы приглашаем к штурвалу все таких же молодых, энергичных, влюбленных в свою профессию прекрасных учителей, наших 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ед.2: </w:t>
      </w:r>
      <w:r>
        <w:rPr>
          <w:sz w:val="28"/>
          <w:szCs w:val="28"/>
        </w:rPr>
        <w:t xml:space="preserve"> Если так говоря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Человек пожилой!»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удрости клад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фонд золото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россыпь тала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горенье в очах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наши Атлан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 делах, и в речах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атеринскою лаской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с взрастила земля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Вы, как феи из сказ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м спасибо за вс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очёт вам, и честь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асибо за то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Что вы были и есть! 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Песня на мотив «Надежда».</w:t>
        </w:r>
      </w:hyperlink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ая группа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то сюда когда-то привело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ы путей полегче не искал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м и сердце щедро и светло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Юным поколеньям отдавал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ди утвержденья доброты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ерез все сомненья и заботы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несли высокие мечт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ознали радости и взлёт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с школа звонками зовет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ней сердце по-прежнему рветс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 в сердце тот юный народ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то вашей надеждой зоветс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усть надежды сбудутся у вас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сюду на земле такая дол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ши идеалы в жизнь сейчас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площает племя молодо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ды, расстоянья – не  бе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амять к детству путь проложит верны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ы для всех учитель навсегда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амый главный, самый, самый первы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 11  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Спасибо вам, наши мудрые, добрые наставники. Ваша доброта, искренность вашей души будет вечно жить в душах ваших выпускников. От всей души желаем вам здоровья и бодрости на долгие годы. </w:t>
      </w:r>
      <w:r>
        <w:rPr>
          <w:b/>
          <w:sz w:val="28"/>
          <w:szCs w:val="28"/>
        </w:rPr>
        <w:t>БУК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(Звук моря)</w:t>
        </w:r>
      </w:hyperlink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highlight w:val="yellow"/>
        </w:rPr>
        <w:t>СЛАЙД № 30.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мы плывем дальше. Путешествие продолжается. Мы проплываем мимо </w:t>
      </w:r>
      <w:r>
        <w:rPr>
          <w:b/>
          <w:sz w:val="28"/>
          <w:szCs w:val="28"/>
          <w:highlight w:val="yellow"/>
        </w:rPr>
        <w:t>МАТЕРИКА ПАМЯТ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35 лет – это  большой срок. Сколько событий произошло за этот период. Что-то забылось, но многое осталось в нашей памяти и стало действительно историей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стались в нашей памяти люди, которые тоже создавали эту историю, жили и работали так, что свет от них будет еще долго согревать всех нас. Не все дожили до этого юбилея. Память о них навсегда сохранится в наших сердцах. Пусть будут благословенны  их имен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36"/>
          <w:szCs w:val="36"/>
          <w:highlight w:val="yellow"/>
        </w:rPr>
        <w:t>СЛАЙД № 31</w:t>
      </w:r>
      <w:r>
        <w:rPr>
          <w:sz w:val="36"/>
          <w:szCs w:val="36"/>
        </w:rPr>
        <w:t xml:space="preserve">. 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На фоне музыки «Аве Мария» 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 И вспомнить мы сейчас хотим </w:t>
        <w:br/>
        <w:t xml:space="preserve">Учителей,  ушедших имена. </w:t>
        <w:br/>
        <w:t xml:space="preserve">Сегодня так они важны! </w:t>
        <w:br/>
        <w:t xml:space="preserve">И память наша их хранит - всегда! </w:t>
        <w:br/>
        <w:br/>
        <w:t xml:space="preserve">Как поздно вспоминаем мы о них, </w:t>
        <w:br/>
        <w:t xml:space="preserve">Когда они уходят ДАЛЕКО… </w:t>
        <w:br/>
        <w:t xml:space="preserve">И слёзы льём, и мы о них скорбим, </w:t>
        <w:br/>
        <w:t xml:space="preserve">И понимаем – без них нам тяжело. </w:t>
        <w:br/>
        <w:br/>
        <w:t xml:space="preserve">Как объяснить нам, человеческим умам, </w:t>
        <w:br/>
        <w:t xml:space="preserve">Что ценен миг любой, </w:t>
        <w:br/>
        <w:t xml:space="preserve">Когда твой близкий ря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до им дарить свою любов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час о них нам ПОМНИТЬ над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а молч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Но </w:t>
      </w:r>
      <w:r>
        <w:rPr>
          <w:b/>
          <w:sz w:val="28"/>
          <w:szCs w:val="28"/>
        </w:rPr>
        <w:t xml:space="preserve">«школьный корабль» </w:t>
      </w:r>
      <w:r>
        <w:rPr>
          <w:sz w:val="28"/>
          <w:szCs w:val="28"/>
        </w:rPr>
        <w:t xml:space="preserve">не стоит на месте, он </w:t>
      </w:r>
      <w:r>
        <w:rPr>
          <w:b/>
          <w:sz w:val="28"/>
          <w:szCs w:val="28"/>
        </w:rPr>
        <w:t>плывет все дальше</w:t>
      </w:r>
      <w:r>
        <w:rPr>
          <w:sz w:val="28"/>
          <w:szCs w:val="28"/>
        </w:rPr>
        <w:t xml:space="preserve"> и дальше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 12  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УМ МОРЯ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  <w:highlight w:val="yellow"/>
        </w:rPr>
        <w:t>СЛАЙД № 32</w:t>
      </w:r>
      <w:r>
        <w:rPr>
          <w:b/>
          <w:sz w:val="36"/>
          <w:szCs w:val="36"/>
        </w:rPr>
        <w:t xml:space="preserve">. </w:t>
      </w: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Мы с вами приближаемся к </w:t>
      </w:r>
      <w:r>
        <w:rPr>
          <w:b/>
          <w:sz w:val="28"/>
          <w:szCs w:val="28"/>
          <w:highlight w:val="yellow"/>
        </w:rPr>
        <w:t>острову «Юбилейный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поведаем о том, чем живет и дышит наш «школьный корабль» сегодня. 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36"/>
          <w:szCs w:val="36"/>
          <w:highlight w:val="yellow"/>
        </w:rPr>
        <w:t>СЛАЙДЫ</w:t>
      </w:r>
      <w:r>
        <w:rPr>
          <w:b/>
          <w:sz w:val="36"/>
          <w:szCs w:val="36"/>
        </w:rPr>
        <w:t xml:space="preserve">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Презентация «Дом, в котором уютно всем…»</w:t>
        </w:r>
      </w:hyperlink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(Голос за кадром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т дом,</w:t>
        <w:br/>
        <w:t>В котором уютно всем.</w:t>
      </w:r>
    </w:p>
    <w:p>
      <w:pPr>
        <w:pStyle w:val="Style13"/>
        <w:rPr/>
      </w:pPr>
      <w:r>
        <w:rPr>
          <w:sz w:val="28"/>
          <w:szCs w:val="28"/>
        </w:rPr>
        <w:t xml:space="preserve">А это </w:t>
      </w:r>
      <w:r>
        <w:rPr>
          <w:sz w:val="28"/>
          <w:szCs w:val="28"/>
          <w:highlight w:val="yellow"/>
        </w:rPr>
        <w:t>директор</w:t>
      </w:r>
      <w:r>
        <w:rPr>
          <w:sz w:val="28"/>
          <w:szCs w:val="28"/>
        </w:rPr>
        <w:br/>
        <w:t>И мудрый и строгий,</w:t>
        <w:br/>
        <w:t>Который ведет нас по верной дороге,</w:t>
        <w:br/>
        <w:t>Храня от различных невзгод и проблем</w:t>
        <w:br/>
        <w:t>Дом, в котором уютно всем.</w:t>
      </w:r>
    </w:p>
    <w:p>
      <w:pPr>
        <w:pStyle w:val="Style13"/>
        <w:rPr/>
      </w:pPr>
      <w:r>
        <w:rPr>
          <w:sz w:val="28"/>
          <w:szCs w:val="28"/>
        </w:rPr>
        <w:t xml:space="preserve">Вот </w:t>
      </w:r>
      <w:r>
        <w:rPr>
          <w:sz w:val="28"/>
          <w:szCs w:val="28"/>
          <w:highlight w:val="yellow"/>
        </w:rPr>
        <w:t>завучи</w:t>
      </w:r>
      <w:r>
        <w:rPr>
          <w:sz w:val="28"/>
          <w:szCs w:val="28"/>
        </w:rPr>
        <w:t xml:space="preserve"> наши</w:t>
        <w:br/>
        <w:t>В тревогах, в заботе.</w:t>
        <w:br/>
        <w:t>В учебной, а также внеклассной работе</w:t>
        <w:br/>
        <w:t>У них   всегда очень много отчетов.</w:t>
        <w:br/>
        <w:t>Директору помощь и словом, и делом,</w:t>
        <w:br/>
        <w:t>Который, конечно, и мудрый, и строгий,</w:t>
        <w:br/>
        <w:t>Который ведет нас по верной дороге,</w:t>
        <w:br/>
        <w:t>Храня от различных невзгод и проблем</w:t>
        <w:br/>
        <w:t>Дом, в котором уютно вс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 это, друзья, познакомьтесь, </w:t>
      </w:r>
      <w:r>
        <w:rPr>
          <w:sz w:val="28"/>
          <w:szCs w:val="28"/>
          <w:highlight w:val="yellow"/>
        </w:rPr>
        <w:t>учитель</w:t>
      </w:r>
      <w:r>
        <w:rPr>
          <w:sz w:val="28"/>
          <w:szCs w:val="28"/>
        </w:rPr>
        <w:br/>
      </w:r>
      <w:r>
        <w:rPr>
          <w:sz w:val="28"/>
          <w:szCs w:val="28"/>
          <w:highlight w:val="yellow"/>
        </w:rPr>
        <w:t>Истории, химии,</w:t>
      </w:r>
      <w:r>
        <w:rPr>
          <w:sz w:val="28"/>
          <w:szCs w:val="28"/>
        </w:rPr>
        <w:t xml:space="preserve"> если хотите,</w:t>
        <w:br/>
      </w:r>
      <w:r>
        <w:rPr>
          <w:sz w:val="28"/>
          <w:szCs w:val="28"/>
          <w:highlight w:val="yellow"/>
        </w:rPr>
        <w:t>Физрук, математики, физик, биолог</w:t>
      </w:r>
      <w:r>
        <w:rPr>
          <w:sz w:val="28"/>
          <w:szCs w:val="28"/>
        </w:rPr>
        <w:t>,</w:t>
        <w:br/>
        <w:t xml:space="preserve">А вот </w:t>
      </w:r>
      <w:r>
        <w:rPr>
          <w:sz w:val="28"/>
          <w:szCs w:val="28"/>
          <w:highlight w:val="yellow"/>
        </w:rPr>
        <w:t>литераторы,</w:t>
      </w:r>
      <w:r>
        <w:rPr>
          <w:sz w:val="28"/>
          <w:szCs w:val="28"/>
        </w:rPr>
        <w:br/>
        <w:t xml:space="preserve">Это - </w:t>
      </w:r>
      <w:r>
        <w:rPr>
          <w:sz w:val="28"/>
          <w:szCs w:val="28"/>
          <w:highlight w:val="yellow"/>
        </w:rPr>
        <w:t>психолог</w:t>
      </w:r>
      <w:r>
        <w:rPr>
          <w:sz w:val="28"/>
          <w:szCs w:val="28"/>
        </w:rPr>
        <w:t>,</w:t>
        <w:br/>
      </w:r>
      <w:r>
        <w:rPr>
          <w:sz w:val="28"/>
          <w:szCs w:val="28"/>
          <w:highlight w:val="yellow"/>
        </w:rPr>
        <w:t>Технологи, библиотекарь, учитель пения,</w:t>
      </w:r>
      <w:r>
        <w:rPr>
          <w:sz w:val="28"/>
          <w:szCs w:val="28"/>
        </w:rPr>
        <w:br/>
        <w:t>(Имеют все ангельское терпение).</w:t>
        <w:br/>
      </w:r>
      <w:r>
        <w:rPr>
          <w:sz w:val="28"/>
          <w:szCs w:val="28"/>
          <w:highlight w:val="yellow"/>
        </w:rPr>
        <w:t>Начальная школа, географ, английский,</w:t>
        <w:br/>
        <w:t>Изо, информатика.</w:t>
      </w:r>
      <w:r>
        <w:rPr>
          <w:sz w:val="28"/>
          <w:szCs w:val="28"/>
        </w:rPr>
        <w:t xml:space="preserve"> Ныне и присно,</w:t>
        <w:br/>
        <w:t>Владея предметом,</w:t>
        <w:br/>
        <w:t>Методикой ловко</w:t>
        <w:br/>
        <w:t>Вбивают науки в ребячьи головки.</w:t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 13   -</w:t>
      </w:r>
    </w:p>
    <w:p>
      <w:pPr>
        <w:pStyle w:val="Style13"/>
        <w:rPr/>
      </w:pPr>
      <w:r>
        <w:rPr>
          <w:sz w:val="28"/>
          <w:szCs w:val="28"/>
        </w:rPr>
        <w:t>А вот</w:t>
      </w:r>
      <w:r>
        <w:rPr>
          <w:sz w:val="28"/>
          <w:szCs w:val="28"/>
          <w:highlight w:val="yellow"/>
        </w:rPr>
        <w:t>Воспитателей</w:t>
      </w:r>
      <w:r>
        <w:rPr>
          <w:sz w:val="28"/>
          <w:szCs w:val="28"/>
        </w:rPr>
        <w:t xml:space="preserve"> дружный отряд,</w:t>
        <w:br/>
        <w:t>Любовью они окружили ребят</w:t>
        <w:br/>
        <w:t>Они и за маму,</w:t>
        <w:br/>
        <w:t>Они и за папу</w:t>
        <w:br/>
        <w:t>Для деток своих</w:t>
        <w:br/>
        <w:t>Хоть к чудовищу в лапы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 xml:space="preserve">А вот </w:t>
        <w:br/>
        <w:t xml:space="preserve">озабоченно смотрит </w:t>
      </w:r>
      <w:r>
        <w:rPr>
          <w:sz w:val="28"/>
          <w:szCs w:val="28"/>
          <w:highlight w:val="yellow"/>
        </w:rPr>
        <w:t>завхоз,</w:t>
      </w:r>
      <w:r>
        <w:rPr>
          <w:sz w:val="28"/>
          <w:szCs w:val="28"/>
        </w:rPr>
        <w:br/>
        <w:t>Везет он  школьный хозяйственный воз,</w:t>
        <w:br/>
        <w:t xml:space="preserve">Подвластны ему  няни, сантехник, </w:t>
      </w:r>
      <w:r>
        <w:rPr>
          <w:sz w:val="28"/>
          <w:szCs w:val="28"/>
          <w:highlight w:val="yellow"/>
        </w:rPr>
        <w:t>шоферы,</w:t>
      </w:r>
      <w:r>
        <w:rPr>
          <w:sz w:val="28"/>
          <w:szCs w:val="28"/>
        </w:rPr>
        <w:br/>
      </w:r>
      <w:r>
        <w:rPr>
          <w:sz w:val="28"/>
          <w:szCs w:val="28"/>
          <w:highlight w:val="yellow"/>
        </w:rPr>
        <w:t>Повар,</w:t>
      </w:r>
      <w:r>
        <w:rPr>
          <w:sz w:val="28"/>
          <w:szCs w:val="28"/>
        </w:rPr>
        <w:t xml:space="preserve"> электрик, прачка, </w:t>
      </w:r>
      <w:r>
        <w:rPr>
          <w:sz w:val="28"/>
          <w:szCs w:val="28"/>
          <w:highlight w:val="yellow"/>
        </w:rPr>
        <w:t>вахтеры,</w:t>
      </w:r>
      <w:r>
        <w:rPr>
          <w:sz w:val="28"/>
          <w:szCs w:val="28"/>
        </w:rPr>
        <w:br/>
        <w:t xml:space="preserve">Все </w:t>
      </w:r>
      <w:r>
        <w:rPr>
          <w:sz w:val="28"/>
          <w:szCs w:val="28"/>
          <w:highlight w:val="yellow"/>
        </w:rPr>
        <w:t>сторож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highlight w:val="yellow"/>
        </w:rPr>
        <w:t>работники кухни</w:t>
      </w:r>
      <w:r>
        <w:rPr>
          <w:sz w:val="28"/>
          <w:szCs w:val="28"/>
        </w:rPr>
        <w:t>,</w:t>
        <w:br/>
        <w:t>Скажет им только: "Ребятушки, ухнем!</w:t>
        <w:br/>
        <w:t xml:space="preserve">А вот наконец-то и </w:t>
      </w:r>
      <w:r>
        <w:rPr>
          <w:sz w:val="28"/>
          <w:szCs w:val="28"/>
          <w:highlight w:val="yellow"/>
        </w:rPr>
        <w:t>наши ребят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ФОТО СО ШКОЛЬНЫХ И РАЙОННЫХ МЕРОПРИЯТИЙ)</w:t>
        <w:br/>
      </w:r>
      <w:r>
        <w:rPr>
          <w:sz w:val="28"/>
          <w:szCs w:val="28"/>
        </w:rPr>
        <w:t>Семьей живем дружно, пускай небогато.</w:t>
        <w:br/>
        <w:t>Несчастных у нас не отыщете лиц.</w:t>
        <w:br/>
        <w:t>"Все лучшее - детям!", - таков наш девиз!</w:t>
        <w:br/>
        <w:t>Творим, сочиняем, танцуем, поем,</w:t>
        <w:br/>
        <w:t>Театр посещаем, в походы идем.</w:t>
        <w:br/>
        <w:t>У нас не случайно талантов не счесть,</w:t>
        <w:br/>
        <w:t>Всех рангов уже победители есть.</w:t>
        <w:br/>
        <w:t>Успехами каждый гордится учитель</w:t>
        <w:br/>
      </w:r>
      <w:r>
        <w:rPr>
          <w:sz w:val="28"/>
          <w:szCs w:val="28"/>
          <w:highlight w:val="yellow"/>
        </w:rPr>
        <w:t>Истории, химии, если хотите,</w:t>
        <w:br/>
        <w:t>Физрук, математики, физик, биолог,</w:t>
        <w:br/>
        <w:t>Руссист, литераторы, школьный психолог,</w:t>
        <w:br/>
        <w:t>Технологи, библиотекарь, учитель пения</w:t>
      </w:r>
      <w:r>
        <w:rPr>
          <w:sz w:val="28"/>
          <w:szCs w:val="28"/>
        </w:rPr>
        <w:br/>
        <w:t>Горды подрастающим поколени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нет у нас вовсе сегодня пробле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доме, в котором уютно всем…………………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 xml:space="preserve"> Для вас поют наши уч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На сцену выходят учителя и поют на мотив </w:t>
      </w:r>
      <w:hyperlink r:id="rId10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олотое кольцо – “С днем рожденья”</w:t>
        </w:r>
      </w:hyperlink>
      <w:r>
        <w:rPr>
          <w:b/>
          <w:sz w:val="36"/>
          <w:szCs w:val="36"/>
          <w:highlight w:val="yellow"/>
        </w:rPr>
        <w:t>СЛАЙД «С ЮБИЛЕЕМ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есте со школой стали чуточку взрослее.</w:t>
        <w:br/>
        <w:t>Этот шумный праздник общий наш.</w:t>
        <w:br/>
        <w:t>И желаем школе</w:t>
        <w:br/>
        <w:t>Меньше огорчени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 14 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Чтоб была красива и светл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Так, с днем рожденья, школа!</w:t>
        <w:br/>
        <w:t>С днем рожденья!</w:t>
        <w:br/>
        <w:t>Поздравляют все тебя друзья.</w:t>
        <w:br/>
        <w:t xml:space="preserve">Лучше школы не встречал нигде я! </w:t>
        <w:br/>
        <w:t>Мы скучаем, школа, без тебя.</w:t>
        <w:br/>
        <w:br/>
        <w:t>Сколько ты стерпела, сколько выносила</w:t>
        <w:br/>
        <w:t xml:space="preserve">Снег и холод, стороной прошли. </w:t>
        <w:br/>
        <w:t>И учениками всеми ты любима.</w:t>
        <w:br/>
        <w:t>Будь прекрасной годам вопреки.</w:t>
        <w:br/>
        <w:br/>
        <w:t>Так, с днем рожденья, школа!</w:t>
        <w:br/>
        <w:t>С днем рожденья!</w:t>
        <w:br/>
        <w:t>Поздравляют все тебя друзья.</w:t>
        <w:br/>
        <w:t xml:space="preserve">Лучше школы не встречал нигде я! </w:t>
        <w:br/>
        <w:t>Мы скучаем, школа, без тебя.</w:t>
      </w:r>
      <w:r>
        <w:rPr>
          <w:sz w:val="28"/>
          <w:szCs w:val="28"/>
          <w:highlight w:val="yellow"/>
        </w:rPr>
        <w:br/>
        <w:br/>
      </w:r>
      <w:r>
        <w:rPr>
          <w:sz w:val="28"/>
          <w:szCs w:val="28"/>
        </w:rPr>
        <w:t>Вместе со школой стали чуточку взрослее.</w:t>
        <w:br/>
        <w:t>Этот шумный праздник общий наш.</w:t>
        <w:br/>
        <w:t>И желаем школе</w:t>
        <w:br/>
        <w:t>Меньше огорчений,</w:t>
        <w:br/>
        <w:t>Чтоб была красива и светла.</w:t>
        <w:br/>
        <w:br/>
        <w:t>Так, с днем рожденья, школа!</w:t>
        <w:br/>
        <w:t>С днем рожденья!</w:t>
        <w:br/>
        <w:t>Поздравляют все тебя друзья.</w:t>
        <w:br/>
        <w:t xml:space="preserve">Лучше школы не встречал нигде я! </w:t>
        <w:br/>
        <w:t>Мы скучаем, школа, без тебя.</w:t>
        <w:br/>
        <w:br/>
        <w:t>Так, с днем рожденья, школа!</w:t>
        <w:br/>
        <w:t>С днем рожденья!</w:t>
        <w:br/>
        <w:t>Поздравляют все тебя друзья.</w:t>
        <w:br/>
        <w:t xml:space="preserve">Лучше школы не встречал нигде я! </w:t>
        <w:br/>
        <w:t>Мы скучаем, школа, без теб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Без верности своему делу нет настоящего педагога. Щедрость, любовь и настоящий интерес к делу, готовность отдать все свои силы и знания – вот личные качества педагогов, работающих в нашей школе.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 xml:space="preserve"> И сейчас мы предлагаем вам побывать </w:t>
      </w:r>
      <w:r>
        <w:rPr>
          <w:b/>
          <w:sz w:val="28"/>
          <w:szCs w:val="28"/>
        </w:rPr>
        <w:t xml:space="preserve">на передаче «Модный приговор» </w:t>
      </w:r>
      <w:r>
        <w:rPr>
          <w:b/>
          <w:sz w:val="36"/>
          <w:szCs w:val="36"/>
          <w:highlight w:val="yellow"/>
        </w:rPr>
        <w:t>СЛАЙД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 15   -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hyperlink r:id="rId11">
        <w:r>
          <w:rPr>
            <w:rStyle w:val="InternetLink"/>
            <w:b/>
            <w:color w:val="000000"/>
            <w:sz w:val="28"/>
            <w:szCs w:val="28"/>
            <w:u w:val="none"/>
          </w:rPr>
          <w:t>Звучит музыкальная тема телепередачи «Модный приговор</w:t>
        </w:r>
      </w:hyperlink>
      <w:r>
        <w:rPr>
          <w:b/>
          <w:sz w:val="28"/>
          <w:szCs w:val="28"/>
        </w:rPr>
        <w:t>», или видеозаставка на экране. Под музыкальное вступление выходит персонаж в образе В. Зайцев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ЯЧЕСЛАВ ЗАЙЦЕВ: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фире – снова «Модный приговор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м всех зрителей программ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– Слава Зайцев, председатель с давних пор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, а теперь, аплодисменты дам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обвинитель – элегантна и ум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гка язвительна, но всё ж неотразим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а в душе-то - ангельски добр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сс Хромченко, встречайте, Эвелин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ыходит персонаж в образе Эвелины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ЯЧЕСЛАВ ЗАЙЦЕВ: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у представляет, как всегд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авица и умница, богин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, экранная звезд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 адвокат – Шарапова Арин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ыходит персонаж в образе Арин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ЭВЕЛИНА:</w:t>
      </w:r>
      <w:r>
        <w:rPr>
          <w:sz w:val="28"/>
          <w:szCs w:val="28"/>
        </w:rPr>
        <w:t xml:space="preserve"> Так что сегодня на повестке дн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кто герой сегодняшней программ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РИНА:</w:t>
      </w:r>
      <w:r>
        <w:rPr>
          <w:sz w:val="28"/>
          <w:szCs w:val="28"/>
        </w:rPr>
        <w:t xml:space="preserve"> О, тема интересна для мен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ушаем по телефону, даму. (мам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лос за сценой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Алло, алло, мне трудно говори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для меня – последняя надежда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люша, дочка, начала кури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росто жуть на ней что за одежд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ЭВЕЛИНА:</w:t>
      </w:r>
      <w:r>
        <w:rPr>
          <w:sz w:val="28"/>
          <w:szCs w:val="28"/>
        </w:rPr>
        <w:t xml:space="preserve"> И что от нас вы ожидаете сейчас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это видно, воспитанья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  16   -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РИНА:</w:t>
      </w:r>
      <w:r>
        <w:rPr>
          <w:sz w:val="28"/>
          <w:szCs w:val="28"/>
        </w:rPr>
        <w:t xml:space="preserve"> Не понимают дети нас подчас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осток в доме – просто наказань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АМА: </w:t>
      </w:r>
      <w:r>
        <w:rPr>
          <w:sz w:val="28"/>
          <w:szCs w:val="28"/>
        </w:rPr>
        <w:t>Ну, попытайтесь! Может мне помоч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шь чудо, мастерство, счастливый случа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ю сейчас увидите вы доч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х, Валя, Валя! Маму ты не муча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ЧЕСЛАВ ЗАЙЦЕ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у, что ж, понятная картина.</w:t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ёмся Вам помоч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речаем героиню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вучит музыкальное вступление неформальной музыкальной композиции, выходит персонаж в образе Вали, неряшливо и вызывающе одетая и причёсанная девочка, она, как модель, но с ужимками, делает проходку и читает в стиле «хип-хоп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. Зайцев:</w:t>
      </w:r>
      <w:r>
        <w:rPr>
          <w:sz w:val="28"/>
          <w:szCs w:val="28"/>
        </w:rPr>
        <w:t xml:space="preserve"> Ну, что, коллеги, приступи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hyperlink r:id="rId12">
        <w:r>
          <w:rPr>
            <w:rStyle w:val="InternetLink"/>
            <w:b/>
            <w:color w:val="000000"/>
            <w:sz w:val="28"/>
            <w:szCs w:val="28"/>
            <w:u w:val="none"/>
          </w:rPr>
          <w:t>Песня</w:t>
        </w:r>
      </w:hyperlink>
      <w:r>
        <w:rPr>
          <w:b/>
          <w:sz w:val="28"/>
          <w:szCs w:val="28"/>
        </w:rPr>
        <w:t xml:space="preserve"> Гадал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музыкального телефильма «Ах, водевиль, водевиль»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микс гр. «Фабрика»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ЯЧЕСЛАВ ЗАЙЦЕВ: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меняется мод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Адама до нынешних п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формалы - беда для народ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ный вынесем им пригов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ЭВЕЛИНА:</w:t>
      </w:r>
      <w:r>
        <w:rPr>
          <w:sz w:val="28"/>
          <w:szCs w:val="28"/>
        </w:rPr>
        <w:t xml:space="preserve"> Мы их всех заклеймим, поругае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расскажем им, как  надо жи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РИНА:</w:t>
      </w:r>
      <w:r>
        <w:rPr>
          <w:sz w:val="28"/>
          <w:szCs w:val="28"/>
        </w:rPr>
        <w:t xml:space="preserve"> Мы детей своих так потеряем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 такими их нужно любить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ПЕВ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ХОРОМ:</w:t>
      </w:r>
      <w:r>
        <w:rPr>
          <w:sz w:val="28"/>
          <w:szCs w:val="28"/>
        </w:rPr>
        <w:t xml:space="preserve"> Ну что сказать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 что сказать?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 17   -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дело нетипичн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ётся звать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дётся зва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юда специалист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что сказать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 что сказа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ё сложно, на бед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жет нам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жет на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труду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ЯЧЕСЛАВ ЗАЙЦЕВ:</w:t>
      </w:r>
      <w:r>
        <w:rPr>
          <w:sz w:val="28"/>
          <w:szCs w:val="28"/>
        </w:rPr>
        <w:tab/>
        <w:t>В этой непростой ситуации выход я вижу один – пригласить в студию под ваши аплодисменты инструктора по труду  МКОУ «Чернышковская СОШ № 2» Светлану Владимировну Смирнов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участницы конкурса под музыку и аплодисменты,  девочка небрежно машет рукой и убегае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ЯЧЕСЛАВ ЗАЙЦЕВ: </w:t>
      </w:r>
      <w:r>
        <w:rPr>
          <w:sz w:val="28"/>
          <w:szCs w:val="28"/>
        </w:rPr>
        <w:t>Светлана Владимировна, что вы можете сказать по поводу нашей героини, Вали? Все «за» и «проти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ветлана: </w:t>
      </w:r>
      <w:r>
        <w:rPr>
          <w:sz w:val="28"/>
          <w:szCs w:val="28"/>
        </w:rPr>
        <w:t>Я  - только «за»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в сторону кулисы, где скрылась девочк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ветлана:</w:t>
      </w:r>
      <w:r>
        <w:rPr>
          <w:sz w:val="28"/>
          <w:szCs w:val="28"/>
        </w:rPr>
        <w:t xml:space="preserve"> Здравствуй, Валя! Я рада знакомств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тебе я помочь постараю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Ты, чувиха, что ль «скорая помощь»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ни в ком и ни в чём не нуждаюсь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ветлана:</w:t>
      </w:r>
      <w:r>
        <w:rPr>
          <w:sz w:val="28"/>
          <w:szCs w:val="28"/>
        </w:rPr>
        <w:t xml:space="preserve"> Ну, конечно, мы ж  взрослые люд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общаться, как взрослые, будем?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з-за кулисы показывается и прячется голова девочки. Светлана обращается к остальным персонажам на сцен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ветлана: </w:t>
      </w:r>
      <w:r>
        <w:rPr>
          <w:sz w:val="28"/>
          <w:szCs w:val="28"/>
        </w:rPr>
        <w:t>Вам спасибо, друзья, за забот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, начинаем работу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hyperlink r:id="rId13">
        <w:r>
          <w:rPr>
            <w:rStyle w:val="InternetLink"/>
            <w:b/>
            <w:color w:val="000000"/>
            <w:sz w:val="28"/>
            <w:szCs w:val="28"/>
            <w:u w:val="none"/>
          </w:rPr>
          <w:t>Звучит музыкальное вступление</w:t>
        </w:r>
      </w:hyperlink>
      <w:r>
        <w:rPr>
          <w:b/>
          <w:sz w:val="28"/>
          <w:szCs w:val="28"/>
        </w:rPr>
        <w:t xml:space="preserve"> к мелодекламации, все, кроме Светланы покидают сцен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ветлана: </w:t>
      </w:r>
      <w:r>
        <w:rPr>
          <w:sz w:val="28"/>
          <w:szCs w:val="28"/>
        </w:rPr>
        <w:t>Есть семь чудес на белом св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ьмое чудо света – дети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 18   -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з-за кулисы выходит девочка, встаёт вдалеке от Светлан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ветлана: </w:t>
      </w:r>
      <w:r>
        <w:rPr>
          <w:sz w:val="28"/>
          <w:szCs w:val="28"/>
        </w:rPr>
        <w:t>Вот стоит человек, почти взрослы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 всех, есть глаза и уш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угай, а пойми, хоть немножк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сначала его послуша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лепи из него личность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из воска, иль глины бел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гляди его необычнос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зялся, лепи умело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ет, это в будущем – мастер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талант, что цены не имеет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лепи его до побед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 пальцы не онеме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ще сердце ребёнка слуша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много тебе доверен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характер лепишь и душ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работай легко и увер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лепи, пока песня поётс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за личность сражайся сме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лепи, пока сердце бьётс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ошо лепи и умело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тлана </w:t>
      </w:r>
      <w:hyperlink r:id="rId14">
        <w:r>
          <w:rPr>
            <w:rStyle w:val="InternetLink"/>
            <w:b/>
            <w:color w:val="000000"/>
            <w:sz w:val="28"/>
            <w:szCs w:val="28"/>
            <w:u w:val="none"/>
          </w:rPr>
          <w:t>поёт на мотив «Мир, в котором я живу»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ветлана: </w:t>
      </w:r>
      <w:r>
        <w:rPr>
          <w:sz w:val="28"/>
          <w:szCs w:val="28"/>
        </w:rPr>
        <w:t xml:space="preserve">Мир, в котором я живу –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творчество с мечто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чешь, я тебя с собой возьм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Девочка</w:t>
      </w:r>
      <w:r>
        <w:rPr>
          <w:b/>
        </w:rPr>
        <w:t xml:space="preserve"> подходит </w:t>
      </w:r>
      <w:r>
        <w:rPr/>
        <w:t>к Светлан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Да, возьми меня с собою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ветлана:</w:t>
      </w:r>
      <w:r>
        <w:rPr>
          <w:sz w:val="28"/>
          <w:szCs w:val="28"/>
        </w:rPr>
        <w:t xml:space="preserve"> Я подарю тебе любов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обой я буду заниматьс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позабудешь про печаль и бол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усством будешь увлекаться!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 19   -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И даже «феньки» плест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ой бы согласьем ответил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ветлана: </w:t>
      </w:r>
      <w:r>
        <w:rPr>
          <w:sz w:val="28"/>
          <w:szCs w:val="28"/>
        </w:rPr>
        <w:t>Творчества мир, 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он красив и светел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мой мир, это мой мир…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Взявшись за руки,</w:t>
      </w:r>
      <w:r>
        <w:rPr/>
        <w:t xml:space="preserve"> девочка и Светлана уходят, </w:t>
      </w:r>
      <w:hyperlink r:id="rId15">
        <w:r>
          <w:rPr>
            <w:rStyle w:val="InternetLink"/>
            <w:color w:val="000000"/>
            <w:u w:val="none"/>
          </w:rPr>
          <w:t>под музыку передачи из другой кулисы выходят ведущие «Модного приговора».</w:t>
        </w:r>
      </w:hyperlink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ЯЧЕСЛАВ ЗАЙЦЕВ:</w:t>
      </w:r>
      <w:r>
        <w:rPr>
          <w:sz w:val="28"/>
          <w:szCs w:val="28"/>
        </w:rPr>
        <w:t xml:space="preserve"> Мы снова в студии, и «Модный приговор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ает видеть, что же получилос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ЭВЕЛИНА:</w:t>
      </w:r>
      <w:r>
        <w:rPr>
          <w:sz w:val="28"/>
          <w:szCs w:val="28"/>
        </w:rPr>
        <w:t xml:space="preserve"> Сказать поправде, Валя, вот позор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сем у матери от рук отбилась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РИНА:</w:t>
      </w:r>
      <w:r>
        <w:rPr>
          <w:sz w:val="28"/>
          <w:szCs w:val="28"/>
        </w:rPr>
        <w:t xml:space="preserve"> Не дело видеть всё так мрачно, Эвели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тлана – мастер, ей ведь,  всё по сил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16">
        <w:r>
          <w:rPr>
            <w:rStyle w:val="InternetLink"/>
            <w:b/>
            <w:color w:val="000000"/>
            <w:sz w:val="28"/>
            <w:szCs w:val="28"/>
            <w:u w:val="none"/>
          </w:rPr>
          <w:t>Песня на мотив «Золушка»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ветла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ть поверьте, хоть проверьт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нашли общий язы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работали над стиле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связали воротн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вчонка изменилас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делье полюби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но Золушка, явилас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старинный под моти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На эти строчки появляется девочка в платье </w:t>
      </w:r>
      <w:r>
        <w:rPr>
          <w:b/>
        </w:rPr>
        <w:t>с ажурным вязаным воротничком</w:t>
      </w:r>
      <w:r>
        <w:rPr/>
        <w:t xml:space="preserve">, с </w:t>
      </w:r>
      <w:r>
        <w:rPr>
          <w:b/>
        </w:rPr>
        <w:t>аккуратной причёской</w:t>
      </w:r>
      <w:r>
        <w:rPr/>
        <w:t>, держится дружелюбно и просто. Пока исполняется припев-вокализ или просто на его фоне говорит в прозе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ab/>
        <w:t>Я столькому научилась у С.В! Я теперь увлекаюсь вязанием, умею делать браслеты и колье из бисера. Я учу этому своих подруг. Спасибо, С. В., вы просто волшебница! А можно прямо сейчас для всех, какое-нибудь ещё чуд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Поёт Светлана на мотив куплета, в это время все участники инсценировки</w:t>
      </w:r>
      <w:r>
        <w:rPr>
          <w:b/>
          <w:sz w:val="28"/>
          <w:szCs w:val="28"/>
        </w:rPr>
        <w:t xml:space="preserve"> </w:t>
      </w:r>
      <w:r>
        <w:rPr>
          <w:b/>
        </w:rPr>
        <w:t>выполняют работу по параллельному плетению «Цветок»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 20   -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ветлана: </w:t>
      </w:r>
      <w:r>
        <w:rPr>
          <w:sz w:val="28"/>
          <w:szCs w:val="28"/>
        </w:rPr>
        <w:t>Хоть поверьте, хоть проверьт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ердце отдавать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менно будет чуд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ышным цветом расцветать. </w:t>
      </w:r>
      <w:r>
        <w:rPr>
          <w:b/>
          <w:sz w:val="28"/>
          <w:szCs w:val="28"/>
        </w:rPr>
        <w:t>(ПОДЕЛКИ ГОСТЯМ ПОДАРИ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месте, только вмест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реграды победи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же кактус и колюч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отят цветочком быт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hyperlink r:id="rId17">
        <w:r>
          <w:rPr>
            <w:rStyle w:val="InternetLink"/>
            <w:b/>
            <w:color w:val="000000"/>
            <w:sz w:val="28"/>
            <w:szCs w:val="28"/>
            <w:u w:val="none"/>
          </w:rPr>
          <w:t>Заставка «Модный приговор»</w:t>
        </w:r>
      </w:hyperlink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1338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Ну что ж </w:t>
      </w:r>
      <w:r>
        <w:rPr>
          <w:b/>
          <w:sz w:val="28"/>
          <w:szCs w:val="28"/>
        </w:rPr>
        <w:t>поплывем дальш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13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38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 МОРЯ</w:t>
      </w:r>
    </w:p>
    <w:p>
      <w:pPr>
        <w:pStyle w:val="Normal"/>
        <w:tabs>
          <w:tab w:val="clear" w:pos="708"/>
          <w:tab w:val="right" w:pos="11338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1338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Одноклассник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highlight w:val="yellow"/>
        </w:rPr>
        <w:t>СЛАЙД</w:t>
      </w:r>
      <w:r>
        <w:rPr>
          <w:b/>
          <w:sz w:val="36"/>
          <w:szCs w:val="36"/>
        </w:rPr>
        <w:t>.</w:t>
      </w: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А вот и </w:t>
      </w:r>
      <w:r>
        <w:rPr>
          <w:b/>
          <w:sz w:val="28"/>
          <w:szCs w:val="28"/>
          <w:highlight w:val="yellow"/>
        </w:rPr>
        <w:t>ГАВАНЬ ВЫПУСКНИКОВ</w:t>
      </w:r>
      <w:r>
        <w:rPr>
          <w:b/>
          <w:sz w:val="28"/>
          <w:szCs w:val="28"/>
          <w:highlight w:val="yellow"/>
          <w:u w:val="single"/>
        </w:rPr>
        <w:t>.</w:t>
      </w:r>
    </w:p>
    <w:p>
      <w:pPr>
        <w:pStyle w:val="Normal"/>
        <w:ind w:left="1293" w:hanging="0"/>
        <w:rPr/>
      </w:pPr>
      <w:r>
        <w:rPr>
          <w:rStyle w:val="StrongEmphasis"/>
          <w:sz w:val="28"/>
          <w:szCs w:val="28"/>
        </w:rPr>
        <w:t>Гордость нашей школы – это ее выпускники</w:t>
      </w:r>
      <w:r>
        <w:rPr>
          <w:sz w:val="28"/>
          <w:szCs w:val="28"/>
        </w:rPr>
        <w:t xml:space="preserve">. Все они очень разные, но для всех, в огромном сердце нашего дома, есть место. </w:t>
        <w:br/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ед. 1: </w:t>
      </w:r>
      <w:r>
        <w:rPr>
          <w:sz w:val="28"/>
          <w:szCs w:val="28"/>
        </w:rPr>
        <w:t>Они возвращаются сюда, потому что именно здесь они оставили частичку своей души. И мы рады, что многие из них нашли свой путь в жизни, продолжают развивать и совершенствовать себя, свою душу, свой талант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firstLine="168"/>
        <w:rPr>
          <w:sz w:val="28"/>
          <w:szCs w:val="28"/>
        </w:rPr>
      </w:pPr>
      <w:r>
        <w:rPr>
          <w:b/>
          <w:sz w:val="28"/>
          <w:szCs w:val="28"/>
        </w:rPr>
        <w:t xml:space="preserve">Вед.: 2 </w:t>
      </w:r>
      <w:r>
        <w:rPr>
          <w:sz w:val="28"/>
          <w:szCs w:val="28"/>
        </w:rPr>
        <w:t xml:space="preserve">Подводя  тридцатипятилетний </w:t>
        <w:br/>
        <w:t xml:space="preserve">итог, сегодня мы можем с гордостью сказать, что за все годы </w:t>
        <w:br/>
        <w:t xml:space="preserve">существования школы в ее стенах среднее образование получили </w:t>
        <w:br/>
        <w:t xml:space="preserve">около </w:t>
      </w:r>
      <w:r>
        <w:rPr>
          <w:b/>
          <w:sz w:val="28"/>
          <w:szCs w:val="28"/>
        </w:rPr>
        <w:t>???</w:t>
      </w:r>
      <w:r>
        <w:rPr>
          <w:sz w:val="28"/>
          <w:szCs w:val="28"/>
        </w:rPr>
        <w:t xml:space="preserve"> тысяч  человек.</w:t>
      </w:r>
    </w:p>
    <w:p>
      <w:pPr>
        <w:pStyle w:val="Normal"/>
        <w:ind w:left="540" w:firstLine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ЗОЛОТАЯ РОССЫПЬ»</w:t>
      </w:r>
    </w:p>
    <w:p>
      <w:pPr>
        <w:pStyle w:val="Normal"/>
        <w:ind w:left="540" w:firstLine="1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В активе школы 20 </w:t>
      </w:r>
      <w:r>
        <w:rPr>
          <w:b/>
          <w:sz w:val="28"/>
          <w:szCs w:val="28"/>
        </w:rPr>
        <w:t>золотых</w:t>
      </w:r>
      <w:r>
        <w:rPr>
          <w:sz w:val="28"/>
          <w:szCs w:val="28"/>
        </w:rPr>
        <w:t xml:space="preserve"> и </w:t>
        <w:br/>
        <w:t xml:space="preserve">более 100 </w:t>
      </w:r>
      <w:r>
        <w:rPr>
          <w:b/>
          <w:sz w:val="28"/>
          <w:szCs w:val="28"/>
        </w:rPr>
        <w:t>серебряных</w:t>
      </w:r>
      <w:r>
        <w:rPr>
          <w:sz w:val="28"/>
          <w:szCs w:val="28"/>
        </w:rPr>
        <w:t xml:space="preserve"> медалистов. Много славных людей выросло в ее стенах: </w:t>
        <w:br/>
        <w:t>врачи, учителя, спортсмены, бизнесмены, просто хорошие люд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х вас помнит школа, для всех в огромном сердце школы есть место.</w:t>
      </w:r>
    </w:p>
    <w:p>
      <w:pPr>
        <w:pStyle w:val="Normal"/>
        <w:ind w:firstLine="540"/>
        <w:jc w:val="both"/>
        <w:rPr/>
      </w:pPr>
      <w:r>
        <w:rPr>
          <w:b/>
          <w:sz w:val="36"/>
          <w:szCs w:val="36"/>
          <w:highlight w:val="yellow"/>
        </w:rPr>
        <w:t>СЛАЙД С ЗАВЬЯЛОВЫМ И СЕРОВЫМ</w:t>
      </w:r>
      <w:r>
        <w:rPr>
          <w:b/>
          <w:sz w:val="36"/>
          <w:szCs w:val="36"/>
        </w:rPr>
        <w:t xml:space="preserve">. </w:t>
      </w:r>
      <w:r>
        <w:rPr>
          <w:sz w:val="28"/>
          <w:szCs w:val="28"/>
        </w:rPr>
        <w:t>Сейчас я хочу предоставить слово Л.П. Санеевой, которая работает в школе со дня её открытия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ускники нашего «школьного корабля» поднимитесь</w:t>
      </w:r>
      <w:r>
        <w:rPr>
          <w:sz w:val="28"/>
          <w:szCs w:val="28"/>
        </w:rPr>
        <w:t>, пусть на вас посмотрят вс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Когда-то были вы учениками,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ех пор минуло много л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есь помнят вас, зовут выпускникам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ями вас еще зов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:Теперь за партой – ваши де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одят утром в тот же кла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 коридоре можно встрети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ей, которые учили в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Уважаемые выпускники! В этот торжественный час мы предоставляем вам слово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исутствующих в зале  выступает школьная команда КВН «Бархатный сезон» (Сценарий отдельный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708" w:hanging="0"/>
        <w:rPr/>
      </w:pPr>
      <w:r>
        <w:rPr>
          <w:rStyle w:val="StrongEmphasis"/>
          <w:sz w:val="28"/>
          <w:szCs w:val="28"/>
        </w:rPr>
        <w:t xml:space="preserve">Вед.1: </w:t>
      </w:r>
      <w:r>
        <w:rPr>
          <w:sz w:val="28"/>
          <w:szCs w:val="28"/>
        </w:rPr>
        <w:t>Вновь встречаются друзья</w:t>
        <w:br/>
        <w:t>Снова в сердце бьется нежность</w:t>
        <w:br/>
        <w:t>Будем дружбу беречь</w:t>
        <w:br/>
        <w:t>Лучше нет наших школьных встреч.</w:t>
      </w:r>
    </w:p>
    <w:p>
      <w:pPr>
        <w:pStyle w:val="Style13"/>
        <w:ind w:firstLine="540"/>
        <w:jc w:val="center"/>
        <w:rPr/>
      </w:pPr>
      <w:hyperlink r:id="rId18">
        <w:r>
          <w:rPr>
            <w:rStyle w:val="InternetLink"/>
            <w:b/>
            <w:color w:val="000000"/>
            <w:sz w:val="28"/>
            <w:szCs w:val="28"/>
            <w:u w:val="none"/>
          </w:rPr>
          <w:t>Песня «Как здорово, что все мы здесь сегодня собрались».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оют вс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згиб гитары желто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ы обнимаешь нежн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звуки нашей песн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сердца полилис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праздника прекрасней,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ужнее нет на свет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здорово, что все мы здес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годня собралис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любим нашу школ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ё не забывае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роки ночью снятся,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ь это наша жизн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годня с юбилее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ё мы поздравляе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здорово, что все мы здес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годня собралис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оей судьбой, карьеро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язаны мы школ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на нас всех собрал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мать своих дете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пусть добро и радос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ш каждый день наполни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здорово, что празднуе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школьный юбилей!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Плывем дальше!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 мор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highlight w:val="yellow"/>
        </w:rPr>
        <w:t>СЛАЙД</w:t>
      </w:r>
      <w:r>
        <w:rPr>
          <w:b/>
          <w:sz w:val="36"/>
          <w:szCs w:val="36"/>
        </w:rPr>
        <w:t xml:space="preserve">. </w:t>
      </w: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Внимание! Внимание! Впереди </w:t>
      </w:r>
      <w:r>
        <w:rPr>
          <w:b/>
          <w:sz w:val="28"/>
          <w:szCs w:val="28"/>
          <w:highlight w:val="yellow"/>
        </w:rPr>
        <w:t>ПРОЛИВ ДРУЗЕЙ</w:t>
      </w:r>
    </w:p>
    <w:p>
      <w:pPr>
        <w:pStyle w:val="Style14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И не случайно этот пролив так называется. У нашего «школьного корабля» очень много друзей, и это прекрасно.</w:t>
        <w:br/>
      </w: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И мы приглашаем их на сцен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я друзей.</w:t>
      </w:r>
    </w:p>
    <w:p>
      <w:pPr>
        <w:pStyle w:val="Style13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В наше непростое, очень нестабильное время, школа как никогда нуждается в мудром, понимающем друге. Без этого очень трудно сегодня выжить нашему «Школьному кораблю». И, слава богу, что у нас есть такие друзья, есть такие родители и мы не испытываем дефицита в их добрых делах, моральной и </w:t>
      </w:r>
      <w:r>
        <w:rPr>
          <w:b/>
          <w:sz w:val="28"/>
          <w:szCs w:val="28"/>
        </w:rPr>
        <w:t>материальной поддержк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усть ваша Щедрость вернется сторицей, </w:t>
        <w:br/>
        <w:t xml:space="preserve">Благополучие пусть ваше продлится. </w:t>
        <w:br/>
        <w:t xml:space="preserve">Сопутствуют пусть вам успех и удача, </w:t>
        <w:br/>
        <w:t>Пусть с вами любовь будет, и не инач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23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. Художественный руководитель Мошнякова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т и совершили мы круиз на «Школьном корабле»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Проходят юбилеи, словно сны,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запятые в жизненном писании.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новь вперёд, к дыханию весны, </w:t>
        <w:br/>
        <w:t xml:space="preserve">К вершинам творческих стремлений и познаний. </w:t>
        <w:br/>
        <w:br/>
      </w: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Что ж, пусть нелёгок путь и где-то каменист, </w:t>
        <w:br/>
        <w:t xml:space="preserve">Но подводя итог прошедших буден, </w:t>
        <w:br/>
        <w:t xml:space="preserve">Мы, словно, начинаем новый лист, </w:t>
        <w:br/>
        <w:t>Как новый день, который, завтра будет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b/>
            <w:color w:val="000000"/>
            <w:sz w:val="28"/>
            <w:szCs w:val="28"/>
          </w:rPr>
          <w:t>Песня «С днем рождения»</w:t>
        </w:r>
      </w:hyperlink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есня:</w:t>
      </w:r>
    </w:p>
    <w:p>
      <w:pPr>
        <w:pStyle w:val="Normal"/>
        <w:tabs>
          <w:tab w:val="clear" w:pos="708"/>
          <w:tab w:val="left" w:pos="7038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пушки на вступлени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релки крутятся все быстрей,</w:t>
      </w:r>
    </w:p>
    <w:p>
      <w:pPr>
        <w:pStyle w:val="Normal"/>
        <w:tabs>
          <w:tab w:val="clear" w:pos="708"/>
          <w:tab w:val="left" w:pos="6987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мечая наш Юбилей.</w:t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Лист сорвался с календар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не стоит грустить зр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не зря в день рожд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ираются все друз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а чем больше друзей вокруг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 моложе сердца стук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Т (ПИРОГ), СВ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 днем рождени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пеха, радости, везени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юбви, желаний исполнени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миллион ночей и дне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 днем рожде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юбви до головокруже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есеннего вам настро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самых преданных друзе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леграммы летят в окно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орой не всегда везло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 печалься и не жалей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удет много светлых дне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 свечами большой пирог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шампанское в потоло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колько будет земля кружить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олько будем, будем жить. (</w:t>
      </w:r>
      <w:r>
        <w:rPr>
          <w:b/>
          <w:sz w:val="28"/>
          <w:szCs w:val="28"/>
        </w:rPr>
        <w:t>ПРИПЕВ повторяется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kobki">
    <w:name w:val="skobki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57;&#1094;&#1077;&#1085;&#1072;&#1088;&#1080;&#1080;%20&#1102;&#1073;&#1080;&#1083;&#1077;&#1081;%5C1%20&#1091;&#1095;&#1072;&#1090;%20&#1074;%20&#1096;&#1082;&#1086;&#1083;&#1077;.mp3" TargetMode="External"/><Relationship Id="rId3" Type="http://schemas.openxmlformats.org/officeDocument/2006/relationships/hyperlink" Target="../../E:%5C&#1057;&#1094;&#1077;&#1085;&#1072;&#1088;&#1080;&#1080;%20&#1102;&#1073;&#1080;&#1083;&#1077;&#1081;%5C&#1079;&#1072;&#1084;&#1086;&#1082;.pps" TargetMode="External"/><Relationship Id="rId4" Type="http://schemas.openxmlformats.org/officeDocument/2006/relationships/hyperlink" Target="../../E:%5C&#1057;&#1094;&#1077;&#1085;&#1072;&#1088;&#1080;&#1080;%20&#1102;&#1073;&#1080;&#1083;&#1077;&#1081;%5C4%20&#1075;&#1091;&#1076;&#1086;&#1082;.wav" TargetMode="External"/><Relationship Id="rId5" Type="http://schemas.openxmlformats.org/officeDocument/2006/relationships/hyperlink" Target="../../E:%5C&#1057;&#1094;&#1077;&#1085;&#1072;&#1088;&#1080;&#1080;%20&#1102;&#1073;&#1080;&#1083;&#1077;&#1081;%5C5%20&#1084;&#1086;&#1088;&#1077;%20&#1089;%20&#1095;&#1072;&#1081;&#1082;&#1072;&#1084;&#1080;.wav" TargetMode="External"/><Relationship Id="rId6" Type="http://schemas.openxmlformats.org/officeDocument/2006/relationships/hyperlink" Target="../../E:%5C&#1057;&#1094;&#1077;&#1085;&#1072;&#1088;&#1080;&#1080;%20&#1102;&#1073;&#1080;&#1083;&#1077;&#1081;%5C9%20&#1085;&#1072;&#1076;&#1077;&#1078;&#1076;&#1072;.kar" TargetMode="External"/><Relationship Id="rId7" Type="http://schemas.openxmlformats.org/officeDocument/2006/relationships/hyperlink" Target="../../E:%5C&#1057;&#1094;&#1077;&#1085;&#1072;&#1088;&#1080;&#1080;%20&#1102;&#1073;&#1080;&#1083;&#1077;&#1081;%5C5%20&#1084;&#1086;&#1088;&#1077;%20&#1089;%20&#1095;&#1072;&#1081;&#1082;&#1072;&#1084;&#1080;.wav" TargetMode="External"/><Relationship Id="rId8" Type="http://schemas.openxmlformats.org/officeDocument/2006/relationships/hyperlink" Target="../../E:%5C&#1057;&#1094;&#1077;&#1085;&#1072;&#1088;&#1080;&#1080;%20&#1102;&#1073;&#1080;&#1083;&#1077;&#1081;%5C11&#1088;&#1077;&#1082;&#1074;&#1080;&#1077;&#1084;.mp3" TargetMode="External"/><Relationship Id="rId9" Type="http://schemas.openxmlformats.org/officeDocument/2006/relationships/hyperlink" Target="../../E:%5C&#1057;&#1094;&#1077;&#1085;&#1072;&#1088;&#1080;&#1080;%20&#1102;&#1073;&#1080;&#1083;&#1077;&#1081;%5C&#1076;&#1086;&#1084;.pps" TargetMode="External"/><Relationship Id="rId10" Type="http://schemas.openxmlformats.org/officeDocument/2006/relationships/hyperlink" Target="../../E:%5C&#1057;&#1094;&#1077;&#1085;&#1072;&#1088;&#1080;&#1080;%20&#1102;&#1073;&#1080;&#1083;&#1077;&#1081;%5C15%20&#1087;&#1086;&#1102;&#1090;%20&#1091;&#1095;&#1080;&#1090;&#1077;&#1083;&#1103;.kar" TargetMode="External"/><Relationship Id="rId11" Type="http://schemas.openxmlformats.org/officeDocument/2006/relationships/hyperlink" Target="../../E:%5C&#1057;&#1094;&#1077;&#1085;&#1072;&#1088;&#1080;&#1080;%20&#1102;&#1073;&#1080;&#1083;&#1077;&#1081;%5C16&#1079;&#1072;&#1089;&#1090;&#1072;&#1074;&#1082;&#1072;%20-%20&#1087;&#1088;&#1080;&#1075;&#1086;&#1074;&#1086;&#1088;.mp3" TargetMode="External"/><Relationship Id="rId12" Type="http://schemas.openxmlformats.org/officeDocument/2006/relationships/hyperlink" Target="../../E:%5C&#1057;&#1094;&#1077;&#1085;&#1072;&#1088;&#1080;&#1080;%20&#1102;&#1073;&#1080;&#1083;&#1077;&#1081;%5C18&#1075;&#1072;&#1076;&#1072;&#1083;&#1082;&#1072;.mp3" TargetMode="External"/><Relationship Id="rId13" Type="http://schemas.openxmlformats.org/officeDocument/2006/relationships/hyperlink" Target="../../E:%5C&#1057;&#1094;&#1077;&#1085;&#1072;&#1088;&#1080;&#1080;%20&#1102;&#1073;&#1080;&#1083;&#1077;&#1081;%5C16&#1079;&#1072;&#1089;&#1090;&#1072;&#1074;&#1082;&#1072;%20-%20&#1087;&#1088;&#1080;&#1075;&#1086;&#1074;&#1086;&#1088;.mp3" TargetMode="External"/><Relationship Id="rId14" Type="http://schemas.openxmlformats.org/officeDocument/2006/relationships/hyperlink" Target="../../E:%5C&#1057;&#1094;&#1077;&#1085;&#1072;&#1088;&#1080;&#1080;%20&#1102;&#1073;&#1080;&#1083;&#1077;&#1081;%5C20%20&#1084;&#1080;&#1088;%20&#1074;%20&#1082;&#1086;&#1090;&#1086;&#1088;&#1086;&#1084;%20&#1103;%20&#1078;&#1080;&#1074;&#1091;.kar" TargetMode="External"/><Relationship Id="rId15" Type="http://schemas.openxmlformats.org/officeDocument/2006/relationships/hyperlink" Target="../../E:%5C&#1057;&#1094;&#1077;&#1085;&#1072;&#1088;&#1080;&#1080;%20&#1102;&#1073;&#1080;&#1083;&#1077;&#1081;%5C16&#1079;&#1072;&#1089;&#1090;&#1072;&#1074;&#1082;&#1072;%20-%20&#1087;&#1088;&#1080;&#1075;&#1086;&#1074;&#1086;&#1088;.mp3" TargetMode="External"/><Relationship Id="rId16" Type="http://schemas.openxmlformats.org/officeDocument/2006/relationships/hyperlink" Target="../../E:%5C&#1057;&#1094;&#1077;&#1085;&#1072;&#1088;&#1080;&#1080;%20&#1102;&#1073;&#1080;&#1083;&#1077;&#1081;%5C22%20&#1079;&#1086;&#1083;&#1091;&#1096;&#1082;&#1072;.mid" TargetMode="External"/><Relationship Id="rId17" Type="http://schemas.openxmlformats.org/officeDocument/2006/relationships/hyperlink" Target="../../E:%5C&#1057;&#1094;&#1077;&#1085;&#1072;&#1088;&#1080;&#1080;%20&#1102;&#1073;&#1080;&#1083;&#1077;&#1081;%5C16&#1079;&#1072;&#1089;&#1090;&#1072;&#1074;&#1082;&#1072;%20-%20&#1087;&#1088;&#1080;&#1075;&#1086;&#1074;&#1086;&#1088;.mp3" TargetMode="External"/><Relationship Id="rId18" Type="http://schemas.openxmlformats.org/officeDocument/2006/relationships/hyperlink" Target="../../E:%5C&#1057;&#1094;&#1077;&#1085;&#1072;&#1088;&#1080;&#1080;%20&#1102;&#1073;&#1080;&#1083;&#1077;&#1081;%5C28%20&#1082;&#1072;&#1082;%20&#1079;&#1076;&#1086;&#1088;&#1086;&#1074;&#1086;.wmv" TargetMode="External"/><Relationship Id="rId19" Type="http://schemas.openxmlformats.org/officeDocument/2006/relationships/hyperlink" Target="../../E:%5C&#1057;&#1094;&#1077;&#1085;&#1072;&#1088;&#1080;&#1080;%20&#1102;&#1073;&#1080;&#1083;&#1077;&#1081;%5C29&#1057;%20&#1076;&#1085;&#1077;&#1084;%20&#1088;&#1086;&#1078;&#1076;&#1077;&#1085;&#1080;&#1103;.kar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21:00Z</dcterms:created>
  <dc:creator>user11</dc:creator>
  <dc:description/>
  <cp:keywords/>
  <dc:language>en-US</dc:language>
  <cp:lastModifiedBy>Ученик 12</cp:lastModifiedBy>
  <dcterms:modified xsi:type="dcterms:W3CDTF">2012-11-06T06:54:00Z</dcterms:modified>
  <cp:revision>4</cp:revision>
  <dc:subject/>
  <dc:title/>
</cp:coreProperties>
</file>