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343.5pt" filled="f" o:ole="">
            <v:imagedata r:id="rId3" o:title=""/>
          </v:shape>
          <o:OLEObject Type="Embed" ProgID="" ShapeID="ole_rId2" DrawAspect="Content" ObjectID="_18892883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9pt;height:332.95pt" filled="f" o:ole="">
            <v:imagedata r:id="rId5" o:title=""/>
          </v:shape>
          <o:OLEObject Type="Embed" ProgID="" ShapeID="ole_rId4" DrawAspect="Content" ObjectID="_330184011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Чернышковской СОШ №1: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образовательных услуг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денкову И. А., учащегося 6 класса МОУ Чернышковской СОШ №1, изъявившего желание изучать немецкий язык на базе ресурсного центра. Учитель, реализующий  сетевой предмет: Тормосина Н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совместной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черкасской  государственной мелиоративной академии </w:t>
      </w:r>
      <w:r>
        <w:rPr>
          <w:rFonts w:cs="Times New Roman" w:ascii="Times New Roman" w:hAnsi="Times New Roman"/>
          <w:sz w:val="24"/>
          <w:szCs w:val="24"/>
        </w:rPr>
        <w:t>с ресурсным центром  МОУ Чернышковской СОШ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ГМА на базе ресурсного центра МОУ Чернышковской СОШ № 2 открыт  консультационно – профориентационный пункт, через который проводит профессиональную ориентацию и подготовку учащихся, организует консультации для учителей и обучающихся МОУ Чернышковской СОШ № 2 с 01 сентября 2009 по 30 мая 2010 г. с целью совместной организации образовательного процесса, рационального использования материально – технических, кадровых ресурсов для обеспечения доступности и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сотрудничестве в целях организации производственной (профессиональной) практики </w:t>
      </w:r>
      <w:r>
        <w:rPr>
          <w:rFonts w:cs="Times New Roman" w:ascii="Times New Roman" w:hAnsi="Times New Roman"/>
          <w:b/>
          <w:sz w:val="24"/>
          <w:szCs w:val="24"/>
        </w:rPr>
        <w:t>с ГОУ СПО Волгоградским социально - педагогическим колледжем</w:t>
      </w:r>
      <w:r>
        <w:rPr>
          <w:rFonts w:cs="Times New Roman" w:ascii="Times New Roman" w:hAnsi="Times New Roman"/>
          <w:sz w:val="24"/>
          <w:szCs w:val="24"/>
        </w:rPr>
        <w:t>. На базе ресурсного центра МОУ Чернышковской СОШ № 2 проходит подготовка будущих специалистов по своим знаниям и умению, отвечающих требованиям и специфике производственных условий, по специальности «Преподавание в начальных классах с дополнительной подготовкой в области воспитания детей дошкольного возрас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на проведение производственной практики студен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ФГОУ СПО «Калачёвский техникум – интернат». </w:t>
      </w:r>
      <w:r>
        <w:rPr>
          <w:rFonts w:cs="Times New Roman" w:ascii="Times New Roman" w:hAnsi="Times New Roman"/>
          <w:sz w:val="24"/>
          <w:szCs w:val="24"/>
        </w:rPr>
        <w:t>На базе ресурсного центра МОУ Чернышковской СОШ № 2 проходит квалифицированная преддипломная практика по специальности « Программное обеспечение вычислительной техники и автоматизированных систе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на проведение производственной практики обучающихся 12 класса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го мужского педагогического лицея. </w:t>
      </w:r>
      <w:r>
        <w:rPr>
          <w:rFonts w:cs="Times New Roman" w:ascii="Times New Roman" w:hAnsi="Times New Roman"/>
          <w:sz w:val="24"/>
          <w:szCs w:val="24"/>
        </w:rPr>
        <w:t>На базе ресурсного центра МОУ Чернышковской СОШ № 2 проходит квалифицированная преддипломная практика по специальности «Преподавание физической культуры и Основ безопасности жизнедеятель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7:00Z</dcterms:created>
  <dc:creator>User</dc:creator>
  <dc:description/>
  <cp:keywords/>
  <dc:language>en-US</dc:language>
  <cp:lastModifiedBy>User</cp:lastModifiedBy>
  <dcterms:modified xsi:type="dcterms:W3CDTF">2011-01-13T14:17:00Z</dcterms:modified>
  <cp:revision>2</cp:revision>
  <dc:subject/>
  <dc:title/>
</cp:coreProperties>
</file>