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Отдел по образованию, опеке и попечительству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дминистрации Черныш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Муниципальное казённое образовательное учреждение Чернышк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Чернышковск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</w:rPr>
        <w:t>(МКОУ «Чернышковская СОШ №2»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ул. им.2-ой Гвардейской,  д.16, р.п Чернышковский, обл. Волгоградская, 404462, тел. 8( 84474) 6-17-68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>:</w:t>
      </w:r>
      <w:r>
        <w:rPr>
          <w:i/>
          <w:color w:val="000000"/>
          <w:sz w:val="18"/>
          <w:szCs w:val="18"/>
          <w:lang w:val="en-US"/>
        </w:rPr>
        <w:t>gamletar</w:t>
      </w:r>
      <w:r>
        <w:rPr>
          <w:i/>
          <w:color w:val="000000"/>
          <w:sz w:val="18"/>
          <w:szCs w:val="18"/>
        </w:rPr>
        <w:t>@</w:t>
      </w:r>
      <w:r>
        <w:rPr>
          <w:i/>
          <w:color w:val="000000"/>
          <w:sz w:val="18"/>
          <w:szCs w:val="18"/>
          <w:lang w:val="en-US"/>
        </w:rPr>
        <w:t>yandex</w:t>
      </w:r>
      <w:r>
        <w:rPr>
          <w:i/>
          <w:color w:val="000000"/>
          <w:sz w:val="18"/>
          <w:szCs w:val="18"/>
        </w:rPr>
        <w:t>.</w:t>
      </w:r>
      <w:r>
        <w:rPr>
          <w:i/>
          <w:color w:val="000000"/>
          <w:sz w:val="18"/>
          <w:szCs w:val="18"/>
          <w:lang w:val="en-US"/>
        </w:rPr>
        <w:t>ru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10  »    01.2012 г.                                                                                              № ___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ответственных за подготовку к ЕГЭ и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Чернышковская СОШ № 2» в 2011 – 2012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оложением о проведении единого государственного экзамена, утверждённого приказом Минобразования России от 09.04.2002 г. № 1306, в целях подготовки, организации и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и определить следующие обязанности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ько Т.А. - координатор ЕГЭ и ГИА в школе; ответственная за формирование базы данных учащихся, за выдачу пропусков на экзамены, за организацию и проведение с учащимися тренировочных мероприятий по подготовке к ГИА и ЕГЭ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енко М.В., Герасименко А.Н., Санеева Л.П., Тормосина Н.Г. – ответственные за организационную и информационную работу с учащимися и их родителями (законными представителями), за информационно – техническое обеспечение (паспортные данные, пропуск на экзамен, гелевые ручки, копии бланков, явка учащихся на экзамен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алиева А.Д. – ответственная за оказание психологической помощи обучающимся и их родителям, ответственная за анкетирование учащихся по итогам пробных экзамен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нко М.В., Герасименко А.Н., Нищерет Е.А. – ответственные за обучение учащихся правилам заполнения бланков регистрации и ответов, так же специфике выполнения, оформления и оценивания  по математик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ночкина Е.А. и Парджанадзе В.П. – ответственные за обучение учащихся правилам заполнения бланков регистрации и ответов, так же специфике выполнения, оформления и оценивания  по русскому языку и литератур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еева Л.П. – ответственная за обучение учащихся правилам заполнения бланков регистрации и ответов, так же специфике выполнения, оформления и оценивания  по хим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упова В.Н. – ответственная за обучение учащихся правилам заполнения бланков регистрации и ответов, так же специфике выполнения, оформления и оценивания  по физик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ько Т.А. и Мельникова Н.Н. – ответственные за обучение учащихся правилам заполнения бланков регистрации и ответов, так же специфике выполнения, оформления и оценивания  по би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Н.Н.  – ответственная за обучение учащихся правилам заполнения бланков регистрации и ответов, так же специфике выполнения, оформления и оценивания  по географ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Т.П. - ответственная за обучение учащихся правилам заполнения бланков регистрации и ответов, так же специфике выполнения, оформления и оценивания  по информатике и ИК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кова Е.В. и Мешалкина Е.А. – ответственные за обучение учащихся правилам заполнения бланков регистрации и ответов, так же специфике выполнения, оформления и оценивания  по истории и обществознанию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 И.Н. и Тормосина Н.Г. – ответственные за обучение учащихся правилам заполнения бланков регистрации и ответов, так же специфике выполнения, оформления и оценивания  по иностранному языку.</w:t>
      </w:r>
    </w:p>
    <w:p>
      <w:pPr>
        <w:pStyle w:val="Style15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 /Л.А. Текунов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нко М.В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алиева А.Д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ько Т.А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Т.П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А.Н.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кова Е.В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а В.Н.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очкина Е.А.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Н.Н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лкина Е.А.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рет Е.А.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джанадзе В.П.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 И.Н.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еева Л.П.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сина Н.Г.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3:00Z</dcterms:created>
  <dc:creator>Admin</dc:creator>
  <dc:description/>
  <cp:keywords/>
  <dc:language>en-US</dc:language>
  <cp:lastModifiedBy>Ученик 12</cp:lastModifiedBy>
  <dcterms:modified xsi:type="dcterms:W3CDTF">2012-03-13T04:24:00Z</dcterms:modified>
  <cp:revision>7</cp:revision>
  <dc:subject/>
  <dc:title/>
</cp:coreProperties>
</file>