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тейливая жизнь насеком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общить и закрепить знания о многообразии  и значении насекомых в природе и жизни человека, закрепить основные понятия 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представления школьников о роли и значимости насекомых в приро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расширение биологической эрудици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*формирование системы знаний о насеком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бережного отношения к насекомым – как к части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навыков публичного выступления, словесно-логического мыш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ь развивать умения сравнивать, обобщ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логическое мышление, внимание, память, самостоятельную деятельность учащихся, воображение, эмоции и чув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формационн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приобретенных знаний в повседневной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интереса к знан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рефлексивных каче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зентация, проектор, экран, компьютер, рисунки  учебника, коллекции, таблиц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ЕНИЯ ПРИРОД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ЕЕ ТВОР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ЦЕ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рганизационный эта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заимное приветствие учителя и учащихся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ерка подготовленности учащихся к уроку, организация внутренней готовности, психологическая организация внимания, мотивация учащихся.Мы с вами несколько уроков изучали насекомых. Объявл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ы уро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 Незатейливая жизнь насекомых»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урок-обобщ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тап подготовки учащихся к активной учебно-позна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ние цели урока вместе с учащими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ука о насекомых –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энтомология.</w:t>
      </w:r>
    </w:p>
    <w:p>
      <w:pPr>
        <w:pStyle w:val="Style16"/>
        <w:spacing w:before="0" w:after="0"/>
        <w:rPr/>
      </w:pPr>
      <w:r>
        <w:rPr/>
        <w:t xml:space="preserve">В Англии Королевское энтомологическое общество  систематически проводит национальную Неделю насекомого. </w:t>
      </w:r>
    </w:p>
    <w:p>
      <w:pPr>
        <w:pStyle w:val="Style16"/>
        <w:spacing w:before="0" w:after="0"/>
        <w:rPr/>
      </w:pPr>
      <w:r>
        <w:rPr/>
        <w:t xml:space="preserve">Но вначале несколько интересных и говорящих фактов о насекомых: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Выступление учащегося:</w:t>
      </w:r>
    </w:p>
    <w:p>
      <w:pPr>
        <w:pStyle w:val="Style16"/>
        <w:spacing w:before="0" w:after="0"/>
        <w:rPr/>
      </w:pPr>
      <w:r>
        <w:rPr/>
        <w:t>Сегодня на нашей планете живёт примерно один миллиард насекомых, и весят они значительно больше, чем всё человеч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ке известно около 900 тысяч разновидностей насеком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екомые доминировали на Земле более 400 миллионов ле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ина одного из самых больших насекомых, живущего на Борнео — 35,5 с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м долгожителем среди насекомых, вероятно, является цикада, которая начинает размножаться в конце 17-летнего цикла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раканы могут пережить воздействие радиации, от которого человек быстро умирает 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ые подсчитали, что на каждого жителя Земли приходится более 250 млн. насеком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всего на нашей планете видов жуков. 25% видов на Земле – это жу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изация зна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ронтальная бесед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какой из систем органов жука относятся мальпигиевы сосуды? (выделительно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дышат насекомые? (системой трах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го типа ротовой аппарат у жуков? (грызущий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лько отделов тела у насекомых? (три: голова, грудь, брюшк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кровеносной системы членистоногих? (незамкнутая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Почему жуки не могут дышать кожей? (у них нет кожи, а есть хитиновый покров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  Кто такие гусеницы? (это личинки бабочек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Какой тип зрения называется мозаичным? (сложные глаза из множества простых глазков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Какому насекомому мы обязаны натуральным шёлком? (тутовый шелкопряд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Сколько ног у бабочки? (три пары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Что божьи коровки зимой делают? /спят/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Сколько крыльев у жука? / четыре –две пары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бобщение и  системат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а/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Из перечисленных животных выберите насекомы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ab/>
        <w:t>Шмель, муха, краб, гидра, скорпион, омар, паук крестовик, пчела, таракан, кузнечик, блоха, павлиний гл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/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берите признаки, характерные для насекомых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простые глаза, 10 ног, 2 сложных (фасеточных) глаза, голова, головогрудь, грудь, 4 пары ног, брюшко, 6 ног, 2 усика, 2 пары усиков, крылья, жабры, трахеи, перья, паутинные железы, хитиновый пок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в/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1. Класс Насекомые насчитывает более 1,5 млн. ви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2. Насекомые — исключительно водные живо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3. Все насекомые способны к пол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4. Тело насекомых состоит из трех отде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5. Грудной отдел несет три пары конеч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6. Все насекомые имеют две пары хорошо развитых крыл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7. Насекомые могут иметь как сложные, так и простые гл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8. Все насекомые — растительноядные живо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9. Кровеносная система насекомых незамкнут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онкурс  «Аукцион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показыва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мин, поднимая трафар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то первый поднял руку и правильно объяснил термин, получает жет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рми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итин, линька, фасеточные глаза, мозаичное зрение, мальпигиевы сосуды, биологический метод борьбы, развитие с полным превращением, развитие с неполным превращением, трахеи,   незамкнутая кровеносная система,  энцефал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ять чудес насекомых.</w:t>
      </w:r>
    </w:p>
    <w:p>
      <w:pPr>
        <w:pStyle w:val="Style16"/>
        <w:spacing w:before="0" w:after="0"/>
        <w:rPr/>
      </w:pPr>
      <w:r>
        <w:rPr/>
        <w:t>Нас сегодня ожидает 5 чудес, которые не могли бы произойти без насекомых.</w:t>
      </w:r>
    </w:p>
    <w:p>
      <w:pPr>
        <w:pStyle w:val="Style16"/>
        <w:spacing w:before="0" w:after="0"/>
        <w:rPr/>
      </w:pPr>
      <w:r>
        <w:rPr/>
        <w:t>Итак</w:t>
      </w:r>
      <w:r>
        <w:rPr>
          <w:b/>
        </w:rPr>
        <w:t>, Чудо первое “Опыление”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Приходилось ли вам наблюдать, как в ясный весенний день перелетают с цветка на цветок разнообразные насекомые? </w:t>
      </w:r>
    </w:p>
    <w:p>
      <w:pPr>
        <w:pStyle w:val="Style16"/>
        <w:spacing w:before="0" w:after="0"/>
        <w:rPr/>
      </w:pPr>
      <w:r>
        <w:rPr/>
        <w:t xml:space="preserve">Что привлекает насекомых в цветках растений? </w:t>
      </w:r>
    </w:p>
    <w:p>
      <w:pPr>
        <w:pStyle w:val="Style16"/>
        <w:spacing w:before="0" w:after="0"/>
        <w:rPr/>
      </w:pPr>
      <w:r>
        <w:rPr/>
        <w:t xml:space="preserve">Приманкой служат пыльца и сладкий сок — нектар. Пыльца и сладкий нектар — это пищ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екомых. Перенос пыльцы с тычинок на рыльце пестика цветка называют опыление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6"/>
        <w:spacing w:before="0" w:after="0"/>
        <w:rPr/>
      </w:pPr>
      <w:r>
        <w:rPr>
          <w:b/>
        </w:rPr>
        <w:t>Чудо №2 “Мед”</w:t>
      </w:r>
    </w:p>
    <w:p>
      <w:pPr>
        <w:pStyle w:val="Style16"/>
        <w:spacing w:before="0" w:after="0"/>
        <w:rPr/>
      </w:pPr>
      <w:r>
        <w:rPr/>
        <w:t>Вспомним, сколько пользы человеку приносят пчёлы! Мёд, прополис, воск, маточное молочко – польза этих продуктов неоспорима!</w:t>
      </w:r>
    </w:p>
    <w:p>
      <w:pPr>
        <w:pStyle w:val="Style16"/>
        <w:spacing w:before="0" w:after="0"/>
        <w:rPr/>
      </w:pPr>
      <w:r>
        <w:rPr/>
        <w:t>В мире насчитывается около 20 тыс. видов пчел. Палеонтология утверждает, что пчелы в таком виде, как они представлены теперь, появились 40 миллионов лет назад.</w:t>
      </w:r>
    </w:p>
    <w:p>
      <w:pPr>
        <w:pStyle w:val="Style16"/>
        <w:spacing w:before="0" w:after="0"/>
        <w:rPr/>
      </w:pPr>
      <w:r>
        <w:rPr/>
        <w:t>Для того, чтобы произвести 500 г меда, одной пчеле необходимо 10 млн. раз слетать от улья к цветку и обратно.</w:t>
      </w:r>
    </w:p>
    <w:p>
      <w:pPr>
        <w:pStyle w:val="Style16"/>
        <w:spacing w:before="0" w:after="0"/>
        <w:rPr/>
      </w:pPr>
      <w:r>
        <w:rPr/>
        <w:t>А чтобы получился 1 кг меда, пчеле надо собрать нектар с 19 млн. цветов. Конечно, килограмм меда собирает много пчел. Но и у одной пчелы немало работы: в день рабочая пчела посещает в среднем 7 тысяч цветов.</w:t>
      </w:r>
    </w:p>
    <w:p>
      <w:pPr>
        <w:pStyle w:val="Style16"/>
        <w:spacing w:before="0" w:after="0"/>
        <w:rPr/>
      </w:pPr>
      <w:r>
        <w:rPr/>
        <w:t xml:space="preserve">Итак, </w:t>
      </w:r>
      <w:r>
        <w:rPr>
          <w:b/>
        </w:rPr>
        <w:t>чудо № 3 “Шелк</w:t>
      </w:r>
      <w:r>
        <w:rPr/>
        <w:t>”</w:t>
      </w:r>
    </w:p>
    <w:p>
      <w:pPr>
        <w:pStyle w:val="Style16"/>
        <w:spacing w:before="0" w:after="0"/>
        <w:rPr/>
      </w:pPr>
      <w:r>
        <w:rPr/>
        <w:t>Бабочка тутового шелкопряда невзрачная, окраска ее толстенького мохнатого тельца белая с легким кремовым рисунком, или темно-серовато-коричневая. Размах крыльев тутового шелкопряда – около 4,5см, но летать эти бабочки не умеют. Они утратили эту способность в процессе постоянного отбора человеком. Ведь шелководческому хозяйству не нужны особи, которые могут улететь?</w:t>
      </w:r>
    </w:p>
    <w:p>
      <w:pPr>
        <w:pStyle w:val="Style16"/>
        <w:spacing w:before="0" w:after="0"/>
        <w:rPr/>
      </w:pPr>
      <w:r>
        <w:rPr/>
        <w:t>Личинки тутового шелкопряда питаются исключительно листьями тутовника (шелковицы), они поедают листья без остановки и днём и ночью, из-за чего очень быстро растут. За свою жизнь гусеница тутового шелкопряда линяет 4 раза. Но главное – это маленький бугорок под нижней губой, из которого сочится клейкое вещество, которое при соприкосновении с воздухом тут же застывает и превращается в шелковую нить.</w:t>
      </w:r>
    </w:p>
    <w:p>
      <w:pPr>
        <w:pStyle w:val="Style16"/>
        <w:spacing w:before="0" w:after="0"/>
        <w:rPr/>
      </w:pPr>
      <w:r>
        <w:rPr>
          <w:b/>
        </w:rPr>
        <w:t>Чудо № 4 “Какая красота!”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О красоте бабочек, стрекоз и других насекомых можно говорить часами. Я же предлагаю просто еще раз посмотреть на это чудо!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Чудо № 5 “Круговорот веществ” </w:t>
      </w:r>
    </w:p>
    <w:p>
      <w:pPr>
        <w:pStyle w:val="Style16"/>
        <w:spacing w:before="0" w:after="0"/>
        <w:rPr/>
      </w:pPr>
      <w:r>
        <w:rPr/>
        <w:t>В своей книге “Разнообразие жизни”, изданной в 1992 году, Уилсон пишет: “Если все насекомые и членистоногие исчезнут, человечество, вероятно, не просуществует дольше нескольких месяцев”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 Значение насекомых.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тетрадях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редители л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епарный шелкопряд, сосновый шелкопряд, майский жук, жуки-короеды, жуки-ус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ищные насеко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нижают численность других насекомых): божьи коровки (питаются тлями), жужелицы (многоядные), муравьи рыжие лесные (за сутки один муравейник 18 тысяч насекомых-вредителей), златоглазки (тлям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Паразитические перепончатокрыл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ездники (откладывают личинки в гусениц), яйцееды – трихограмма и теленомус (откладывают яйца в яйца других насекомых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екомые – переносчики возбу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лезней человека: комнатная муха (брюшной тиф, дизентерия, холера, яйца аскарид), малярийный комар, вши (тиф), блохи (чум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Насекомые – парази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машних животных: оводы, слеп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ыление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Шел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укты пчело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ед, воск, прополис, перга, пчелиный я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ители поля и огорода.</w:t>
      </w:r>
    </w:p>
    <w:p>
      <w:pPr>
        <w:pStyle w:val="Style16"/>
        <w:spacing w:before="0" w:after="0"/>
        <w:rPr/>
      </w:pPr>
      <w:r>
        <w:rPr/>
        <w:t>Огромную роль насекомые играют в почвообразовании. Такое участие связано не только с разрыхлением почвы и обогащением ее перегноем почвенными насекомыми и их личинками, но и с разложением растительных и животных остатков — опада растений, трупов и экскрементов животных, одновременно выполняется санитарная роль и круговорот веществ в природе.</w:t>
      </w:r>
    </w:p>
    <w:p>
      <w:pPr>
        <w:pStyle w:val="Style16"/>
        <w:spacing w:before="0" w:after="0"/>
        <w:rPr/>
      </w:pPr>
      <w:r>
        <w:rPr/>
        <w:t xml:space="preserve">Санитарную роль выполняют следующие виды насекомых: копрофаги — жуки-навозники, мухи-навозницы, коровницы; </w:t>
      </w:r>
    </w:p>
    <w:p>
      <w:pPr>
        <w:pStyle w:val="Style16"/>
        <w:spacing w:before="0" w:after="0"/>
        <w:rPr/>
      </w:pPr>
      <w:r>
        <w:rPr/>
        <w:t>некрофаги — жуки-мертвоеды, могильщики, кожееды, мухи-мясоедки, падальницы; насекомые — разрушители отмерших растительных остатков: древесины, веток, листьев, хвои — жуки-сверлильщики, личинки усачей, златок, рогохвостов, комаров-долгоножек, муравьи-древоточцы, грибные комарики и т. д.;</w:t>
      </w:r>
    </w:p>
    <w:p>
      <w:pPr>
        <w:pStyle w:val="Style16"/>
        <w:spacing w:before="0" w:after="0"/>
        <w:rPr/>
      </w:pPr>
      <w:r>
        <w:rPr/>
        <w:t>насекомые — санитары водоемов питаются взвешенными или осевшими на дно гниющими органическими веществами (детритом) — личинки комаров-дергунов, или звонцов, поденок, ручейников, очищают воду и служат биоиндикатором ее санитарного состояния.</w:t>
      </w:r>
    </w:p>
    <w:p>
      <w:pPr>
        <w:pStyle w:val="Style16"/>
        <w:spacing w:before="0" w:after="0"/>
        <w:rPr/>
      </w:pPr>
      <w:r>
        <w:rPr>
          <w:b/>
        </w:rPr>
        <w:t>Насекомые</w:t>
      </w:r>
      <w:r>
        <w:rPr/>
        <w:t>— важнейший элемент пищевых пирамид. Насекомыми питаются многие животные: рыбы, земноводные (у лягушки до 95 % рациона), пресмыкающиеся (ящерицы поедают до 10-20 насекомых в сутки), птицы, млекопитающие (чисто насекомоядными являются землеройки, кроты, летучие мыши, муравьеды, броненосцы, как дополнение к основной пище насекомые служат многим другим видам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Давайте разомнемся!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Физкультминутка</w:t>
      </w:r>
    </w:p>
    <w:p>
      <w:pPr>
        <w:pStyle w:val="Style16"/>
        <w:spacing w:before="0" w:after="0"/>
        <w:rPr/>
      </w:pPr>
      <w:r>
        <w:rPr/>
        <w:t xml:space="preserve">Спал цветок и вдруг проснулся, </w:t>
      </w:r>
      <w:r>
        <w:rPr>
          <w:i/>
          <w:iCs/>
        </w:rPr>
        <w:t>(руки поднять вверх)</w:t>
      </w:r>
      <w:r>
        <w:rPr/>
        <w:br/>
        <w:t xml:space="preserve">Больше спать не захотел. </w:t>
      </w:r>
      <w:r>
        <w:rPr>
          <w:i/>
          <w:iCs/>
        </w:rPr>
        <w:t>(Руки опустить, наклонить голову вправо и влево)</w:t>
      </w:r>
      <w:r>
        <w:rPr/>
        <w:br/>
        <w:t xml:space="preserve">Шевельнулся, потянулся, </w:t>
      </w:r>
      <w:r>
        <w:rPr>
          <w:i/>
          <w:iCs/>
        </w:rPr>
        <w:t>(руки через стороны вверх)</w:t>
      </w:r>
      <w:r>
        <w:rPr/>
        <w:br/>
        <w:t xml:space="preserve">Взвился вверх и полетел. </w:t>
      </w:r>
      <w:r>
        <w:rPr>
          <w:i/>
          <w:iCs/>
        </w:rPr>
        <w:t>(Приподняться на цыпочки)</w:t>
      </w:r>
      <w:r>
        <w:rPr/>
        <w:t xml:space="preserve"> </w:t>
        <w:br/>
        <w:t xml:space="preserve">Солнце утром лишь проснётся, </w:t>
      </w:r>
      <w:r>
        <w:rPr>
          <w:i/>
          <w:iCs/>
        </w:rPr>
        <w:t>(голову вперед и назад)</w:t>
      </w:r>
      <w:r>
        <w:rPr/>
        <w:br/>
        <w:t xml:space="preserve">Бабочка кружит и вьётся. </w:t>
      </w:r>
      <w:r>
        <w:rPr>
          <w:i/>
          <w:iCs/>
        </w:rPr>
        <w:t>(Аккуратно сделать круг голов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Математический конкур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у №1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и длине тела 3 мм блоха прыгает в высоту на 20 см. На какую высоту мог бы подпрыгнуть человек, если бы он прыгал так же, как блох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Задача  №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бы поднять что-нибудь, что в 10 раз превышает вес 10 муравьев, потребу- ется 2 рабочих муравья. Чтобы приподнять груз, превышающий во столько же раз вес 10 человек, потребуется усилия 70 обычных граждан. Во сколько раз простой муравей сильнее обычного гражданина?   /в 35 раз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Задача №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челиная семья насчитывает 80 тысяч пчел и собирает за сезон 150 кг. меда. Сколько меда добывает каждая рабочая пчела, если учесть, что 1/16 часть этого семейства занята другими делами?  /2 г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Конкурс  «Шифровальщи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 вас на листочке есть перечень  слов:  ОСАДА,  КОЖУХ, КАРКАС, ПОВОДЬЯ, ХУРМА, АСТРОНОМИЯ.  Используя часть или все буквы этих слов в любом сочетании, найдите зашифрованные в каждом слове названия представителей типа Членистоногие.   /оса, жук, рак, овод, муха, омар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rPr/>
      </w:pPr>
      <w:r>
        <w:rPr>
          <w:b/>
          <w:bCs/>
        </w:rPr>
        <w:t>10. Литературный конкурс</w:t>
      </w:r>
      <w:r>
        <w:rPr/>
        <w:t>.</w:t>
      </w:r>
    </w:p>
    <w:p>
      <w:pPr>
        <w:pStyle w:val="Style16"/>
        <w:spacing w:before="0" w:after="0"/>
        <w:rPr/>
      </w:pPr>
      <w:r>
        <w:rPr/>
        <w:t>Ребятам предлагается узнать о каком произведении и каком герое идет речь. /3 минуты)</w:t>
      </w:r>
    </w:p>
    <w:p>
      <w:pPr>
        <w:pStyle w:val="Style16"/>
        <w:spacing w:before="0" w:after="0"/>
        <w:rPr/>
      </w:pPr>
      <w:r>
        <w:rPr/>
        <w:t xml:space="preserve">Известный сочинитель </w:t>
      </w:r>
      <w:r>
        <w:rPr>
          <w:b/>
        </w:rPr>
        <w:t>Иван Андреевич Крылов</w:t>
      </w:r>
      <w:r>
        <w:rPr/>
        <w:t>, о котором ещё Н. Гоголь сказал, что его сочинения ":книга мудрости самого народа:", создал новинку в киноискусстве. Яркая лента о судьбе ветреной красавицы из класса Насекомые, которая "всё пела. И это дело!". И вот "зима катит в глаза". Со своими бедами она приходит к работящему, серьёзному представителю отряда Перепончатокрылые. Выслушав её сетования о пустом времяпрепровождении, он рекомендует ей заняться танцами (имея в виду, наверное, преподавательскую работу), чем и зарабатывать себе на жизнь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Корней Иванович Чуковский</w:t>
      </w:r>
      <w:r>
        <w:rPr/>
        <w:t xml:space="preserve"> написал мелодраму о том, как хлебосольная представительница отряда Двукрылых попала в липкие лапы представителя класса Паукообразные. Страшный 8-ногий убийца хочет её погубить. Но тут в борьбу за прекрасную незнакомку вступает храбрец из отряда Двукрылые с колюще-сосущим ротовым аппаратом. В упорной борьбе злодей побеждён. И спасённая пленница выходит замуж за своего спасителя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 конкурс  «Светоф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те, правильно или неправильно предложенное суждение. Если суждение на ваш взгляд правильное – поднимите зеленый кружочек, если вы с суждением не согласны – крас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Членистоногие имеют хитиновый покров (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секомые имеют три пары ног  (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Вши, блохи, и клопы – бескрылые насекомые (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Майский жук имеет три отдела тела: голову, грудь и брюшко (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 Бабочки имеют сосущий ротовой аппарат (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Усики членистоногих являются органами вкуса   (не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Ноги насекомых располагаются и на груди и на брюшке (не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. У жуков ротовые органы грызущие, а у комаров – колюще-сосущие   (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. Тело клещей состоит из головы, груди и брюшка (не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. Насекомые имеют одну пару усиков   (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. Представители отряда перепончатокрылых имеют чешуйчатые крылья   (нет)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2.Конкурс «Почемучка».</w:t>
      </w:r>
    </w:p>
    <w:p>
      <w:pPr>
        <w:pStyle w:val="Style16"/>
        <w:spacing w:before="0" w:after="0"/>
        <w:rPr/>
      </w:pPr>
      <w:r>
        <w:rPr/>
        <w:t>1).Почему мы не чувствуем укола комара, точнее его сам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Почему членистоногие линяю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Какие особенности членистоногих позволили им расселиться почти по всей план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Каково значение линь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Почему майского жука и паука-крестовика относят к разным классам, но одному тип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очему после укуса человека 1 пчелой тут же прилетают другие пчелы и тоже начинают жалить?    /Пчела,,жаля, одновременно опрыскивает кожу человека жидкостью, запах которой немедленно улавливается остальными пчелами улья и указывают им на врага, Другие пчелы воспринимают этот запах как сигнал к нападению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. Почему сразу же после укуса пчелы необходимо осторожно удалить жало? / Потому что  оставленное  в теле жало в течение долгого времени выделяет все новые и новые порции яда/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) Почему муха ползает по потолку, стенам и не падает?   /У нее на лапках есть коготки с присосками. Их-то она  и пускает в ход, когда надо удержаться на гладкой поверхности да еще и вверх ногами/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)Почему комары пьют кровь? (Кровью питаются самки комаров, которым необходима кровь, чтобы отложить яй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.Каков биологический смысл в развитии с полным превращением? (Разное питание и среда обитания личинок и взрослых насекомых уменьшают конкуренци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).Каких насекомых применяют для борьбы с насекомыми-вредителями? (Божьи коровки, наездники-трихограмм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).Почему в районе леса, где были уничтожены гусеницы, хуже стали расти деревья? (Гусеницы питаются листьями деревьев, регулируя тем самым величину листового покрова, одновременно они удобряют листвою подстилк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).Перечислить членистоногих - переносчиков заболеваний человека? (Таёжный клещ, чесоточный зудень, клопы, тараканы, комары, блох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).Какой вред приносит саранча и каковы меры борьбы с н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rPr>
          <w:i/>
          <w:i/>
          <w:iCs/>
        </w:rPr>
      </w:pPr>
      <w:r>
        <w:rPr>
          <w:b/>
        </w:rPr>
        <w:t>13. Конкурс «Загадочный» Попробуем разгадать загадки</w:t>
      </w:r>
    </w:p>
    <w:p>
      <w:pPr>
        <w:pStyle w:val="Style16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pacing w:before="0" w:after="0"/>
        <w:rPr>
          <w:b/>
          <w:b/>
        </w:rPr>
      </w:pPr>
      <w:r>
        <w:rPr>
          <w:color w:val="000000"/>
        </w:rPr>
        <w:t>1) Кто трижды родится, прежде чем стать взрослым? (насекомое с полным превращение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то в лесу без топоров строит избу без углов? (муравь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. Что случается с пчелой после того как она ужалит? (погиба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Летит как птица, рычит как бык? (жу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Лесной богатырь таскает тяжелее себя? (мурав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Кто над нами вверх ногами? (мух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Сама крошка, а зла полмешка (ос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ам с наперсток одет в шубу боярина? (шм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 Надоеда –Цокоту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же это? Это……/муха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 Свет зажжешь-молч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там спать не хоч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же   ……./сверчок/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. Злючка полосатая обожгла губ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спухли щеки, словно дул в труб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ят, поможет примочка из ов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еня ужалил?  Это же……/оса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.У кого ухо на передних ножках /кузнечик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).Сам мал, незаметно хожу, но больше себя но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/>
        </w:rPr>
        <w:t>14.Насекомые любят покушать .Угадайте, чье здесь меню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ктар, пыльца./пчелы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ья, стебли, корни растений./жуки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ения тли, мелкие насекомые, сок растений, семена, грибы./муравьи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леные части растений. /гусеницы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ья шелковицы, тутового дерева. /тутовый шелкопряд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ионика– наука о конструировании технических сис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е идей, заимствованных у природы. Бионика занимается изучением и копированием природных “ноу-хау”. Наприме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а подводных лод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форма тела прекрасных пловцов – дельфин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емлеройная маши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ая двигаясь под землей подобно кроту, пробивает тоннель с гладкими стен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конструированы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нфракрасные детекто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ожие по работе с термолокаторами мух, клопов, самок комаров, зм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Шестиногий  робот, гексапод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 по результатам изучения системы передвижения тарака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стежка “липучка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а создана после изучения плодов дурнишника, которые прикрепляются к одежде человека при помощи маленьких крючо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ыцарские доспех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дняя пара ног жука-плавунц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сфоресцирующ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елки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ветлячк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ифровая матрица фотоаппарата или видеокам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глаза насекомых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росительные влагосбор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ети из тончайших шелковых нитей, развешиваемые под ветер для конденсации влаги на основе ливийских пустынных о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итиновые ёмкости для хранения плавиковой кисл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реди пещерной фауны имеются бактерии, преобразующий воду и фторид серы в плавиковую кислоту, она, в свою очередь, разъедает кварц и даёт тепло для жизни этих бактерий). А ими в пещерах Южной Америки питается особый род пещерных насекомых – бразильский пещерный сверчок. При этом само насекомое существует только за счет энергии бактерий, живущих у него в полости тела, и не растворяются от их кислоты за счет хитина головы и гру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ределите, какие изобретения были “списаны” с насеко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единив стрелочками название насекомого и соответствующий предмет. (Задание на соответств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р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ногоэтажный дом                                   комар - шпр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за стрекоз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ртолет                                      глаза стрекозы -  мони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к-олен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шприц                                                   жук-олень - плоскогуб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раве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нитор                                                  муравей – многоэтажный 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коз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оскогубцы                                           стрекоза - верто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к-плавунец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тящиеся стрелки часов         жук-плавунец - вес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ячо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ёсла                                                    светлячок – светящиеся стрелки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зовите прилагательные, которыми можно охарактеризовать насекомы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озможные ответы:  летающие, маленькие, шестиногие, двуглазые, кусачие, ядовитые, многочисленные, хитиновые, жужжащие, красивы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а была тема нашего уро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ую цель мы перед собой став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ы делали для достижения этой ц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 Закончите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всего мне на уроке понравилос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м интересным на уроке был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я и не знал, ч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я понял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машнее зад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дно на выб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авить кроссворд по теме. (Не менее 10-ти с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ставить мини-рассказ, включающий следующие термины: насекомые, природа, опыление, растения, животные, пищевая цепь, охрана, вредители, одомашненные насекомые, био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апишите названия бабочек, оканчивающихся на «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уверена, что после сегодняшнего урока вы будете так вести себя в природе, что бы ни нарушать гармонии в ней.</w:t>
      </w:r>
    </w:p>
    <w:p>
      <w:pPr>
        <w:pStyle w:val="Style16"/>
        <w:spacing w:before="0" w:after="0"/>
        <w:rPr/>
      </w:pPr>
      <w:r>
        <w:rPr/>
        <w:t>Если на Земле исчезнут насекомые, в тот же самый момент начнёт вымирать большинство амфибий, рептилий, птиц и млекопитающих.</w:t>
      </w:r>
    </w:p>
    <w:p>
      <w:pPr>
        <w:pStyle w:val="Style16"/>
        <w:spacing w:before="0" w:after="0"/>
        <w:rPr/>
      </w:pPr>
      <w:r>
        <w:rPr/>
        <w:t>Давайте не будем забывать, что мы на Земле не одни, и каждая букашечка тоже имеет право на существование!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Мне хочется </w:t>
      </w:r>
      <w:r>
        <w:rPr>
          <w:b/>
        </w:rPr>
        <w:t>закончить урок словами Кристины Россетти: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Никого не обижай, ни пчелу, ни мушку,</w:t>
        <w:br/>
        <w:t>Ни улитку, ни жучка – темненькое брюшко,</w:t>
        <w:br/>
        <w:t>Ни кузнечика, в траве скачущего ловко,</w:t>
        <w:br/>
        <w:t>Ни блестящую в листве божью коровку,</w:t>
        <w:br/>
        <w:t>Ни синицу, ни дрозда, ни крота слепого:</w:t>
        <w:br/>
        <w:t>Ни за что, никогда не обижай живого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Спасибо за вним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27:00Z</dcterms:created>
  <dc:creator>Мельникова Н.Н.</dc:creator>
  <dc:description/>
  <cp:keywords/>
  <dc:language>en-US</dc:language>
  <cp:lastModifiedBy>user0026</cp:lastModifiedBy>
  <cp:lastPrinted>2012-02-23T20:24:00Z</cp:lastPrinted>
  <dcterms:modified xsi:type="dcterms:W3CDTF">2012-03-28T06:16:00Z</dcterms:modified>
  <cp:revision>23</cp:revision>
  <dc:subject/>
  <dc:title/>
</cp:coreProperties>
</file>