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еделя иностранных языков в школе. С 17 по 28 январ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пыт проведения недели иностранных языков показывает, что непринужденная, психологически подготовленная, языковая атмосфера в школе способствует проявлению индивидуальных возможностей всех ребят с различными уровнями обученности. Мероприятия недели способствуют расширению и обогащению приобретенного учебного, языкового и речевого опыта в курсе овладения иностранными язы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здается положительная мотивация условий и возможности применения знаний, умений, навыков, что обеспечивает стойкое положительное отношение к учению. Вырабатываются такие качества, как активность, целеустремленность, коллективизм, чувство ответств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крыли декаду общешкольной линейкой, на которой нашему вниманию была представлена пьеса « В аэропорту», герои которой - «иностранцы», спешили к нам в гости, а потом пригласили нас на мероприяти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кольники младшей ступени участвовали в конкурсе чтецов, познавательных эстафетах « Первые шаги», « Праздник алфави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ащиеся 5-8 классов охотно путешествовали в страну Грамматику, разгадывали ребусы, кроссворды и загадки. С удовольствием принимали участие в играх « Успех» и « Пестрый календарь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аршеклассникам были предложены конкурс на лучший перевод, интеллектуальный марафон об англо - и немецкоязычных странах, игры Что? Где? Когда?, « Счастливый случай» и « Умники и умницы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када охватывала три формы работы: индивидуальную, групповую и массов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амым массовым мероприятием был вечер, на котором звучали стихи и песни на немецком и английском языках. Зал был полным, а зрители бурно аплодировали и подпевали исполнителя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лагодаря всем мероприятием повышается престиж изучения иностранного языка, углубляются страноведческие знания, что приводит к повышению культурного уровня учащихся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4:00Z</dcterms:created>
  <dc:creator>Irina</dc:creator>
  <dc:description/>
  <cp:keywords/>
  <dc:language>en-US</dc:language>
  <cp:lastModifiedBy>Самойлова</cp:lastModifiedBy>
  <dcterms:modified xsi:type="dcterms:W3CDTF">2011-02-04T08:26:00Z</dcterms:modified>
  <cp:revision>3</cp:revision>
  <dc:subject/>
  <dc:title>Неделя иностранных языков в школе</dc:title>
</cp:coreProperties>
</file>